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ИСОК ПЕРИОДИЧЕСКИХ ИЗДАНИЙ,</w:t>
      </w:r>
    </w:p>
    <w:p>
      <w:pPr>
        <w:pStyle w:val="Normal"/>
        <w:ind w:firstLine="709"/>
        <w:jc w:val="center"/>
        <w:rPr/>
      </w:pPr>
      <w:r>
        <w:rPr>
          <w:b/>
          <w:sz w:val="36"/>
          <w:szCs w:val="36"/>
        </w:rPr>
        <w:t>выписываемых библиотекой Ливенского филиала Госуниверситета - УНПК в 1-м полугодии 2016г.</w:t>
      </w:r>
    </w:p>
    <w:p>
      <w:pPr>
        <w:pStyle w:val="Normal"/>
        <w:spacing w:lineRule="auto" w:line="360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1300</wp:posOffset>
                </wp:positionV>
                <wp:extent cx="617156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156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1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219"/>
                              <w:gridCol w:w="5400"/>
                              <w:gridCol w:w="979"/>
                              <w:gridCol w:w="821"/>
                              <w:gridCol w:w="292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0" w:hanging="0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0" w:right="-97" w:hanging="0"/>
                                    <w:rPr/>
                                  </w:pPr>
                                  <w:r>
                                    <w:rPr/>
                                    <w:t>Индекс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0" w:hanging="0"/>
                                    <w:rPr/>
                                  </w:pPr>
                                  <w:r>
                                    <w:rPr/>
                                    <w:t>Период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70" w:hanging="0"/>
                                    <w:rPr/>
                                  </w:pPr>
                                  <w:r>
                                    <w:rPr/>
                                    <w:t>подписки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плек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7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hanging="0"/>
                                    <w:rPr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right="-9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70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ЖУРНАЛЫ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0" w:right="-9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1644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3" w:hanging="183"/>
                                    <w:rPr/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caps/>
                                    </w:rPr>
                                    <w:t>Администратор образования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3-06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0117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ЛЬМА МАТЕР (ВЕСТНИК ВЫСШЕЙ ШКОЛЫ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3-06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b/>
                                      <w:b/>
                                      <w:caps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333399"/>
                                    </w:rPr>
                                    <w:t xml:space="preserve">Архитектура и строительство России 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-12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0" w:hanging="0"/>
                                    <w:jc w:val="center"/>
                                    <w:rPr>
                                      <w:color w:val="33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99"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b/>
                                      <w:b/>
                                      <w:caps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333399"/>
                                    </w:rPr>
                                    <w:t>Банковское дел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b/>
                                      <w:b/>
                                      <w:caps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3333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-12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0" w:hanging="0"/>
                                    <w:jc w:val="center"/>
                                    <w:rPr>
                                      <w:color w:val="33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99"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b/>
                                      <w:b/>
                                      <w:caps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b/>
                                        <w:caps/>
                                        <w:color w:val="333399"/>
                                        <w:u w:val="none"/>
                                      </w:rPr>
                                      <w:t>Вестник Московского авиационного института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b/>
                                      <w:b/>
                                      <w:caps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3333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-12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0" w:hanging="0"/>
                                    <w:jc w:val="center"/>
                                    <w:rPr>
                                      <w:color w:val="33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99"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b/>
                                      <w:b/>
                                      <w:caps/>
                                      <w:color w:val="333399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b/>
                                        <w:caps/>
                                        <w:color w:val="333399"/>
                                        <w:u w:val="none"/>
                                      </w:rPr>
                                      <w:t>Вестник Московского государственного технического университета им. Н.Э. Баумана. Серия: Машиностроение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-12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0" w:hanging="0"/>
                                    <w:jc w:val="center"/>
                                    <w:rPr>
                                      <w:color w:val="33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99"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b/>
                                      <w:b/>
                                      <w:caps/>
                                      <w:color w:val="333399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b/>
                                        <w:caps/>
                                        <w:color w:val="333399"/>
                                        <w:u w:val="none"/>
                                      </w:rPr>
                                      <w:t>Вестник Московского государственного технического университета им. Н.Э. Баумана. Серия: Приборостроение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-12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0" w:hanging="0"/>
                                    <w:jc w:val="center"/>
                                    <w:rPr>
                                      <w:color w:val="33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99"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b/>
                                      <w:b/>
                                      <w:caps/>
                                      <w:color w:val="333399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b/>
                                        <w:caps/>
                                        <w:color w:val="333399"/>
                                        <w:u w:val="none"/>
                                      </w:rPr>
                                      <w:t>Вестник Московского университета. Серия 6: Экономика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-12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0" w:hanging="0"/>
                                    <w:jc w:val="center"/>
                                    <w:rPr>
                                      <w:color w:val="33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99"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b/>
                                      <w:b/>
                                      <w:caps/>
                                      <w:color w:val="333399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b/>
                                        <w:caps/>
                                        <w:color w:val="333399"/>
                                        <w:u w:val="none"/>
                                      </w:rPr>
                                      <w:t>Вопросы статистики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b/>
                                      <w:b/>
                                      <w:caps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3333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-12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0" w:hanging="0"/>
                                    <w:jc w:val="center"/>
                                    <w:rPr>
                                      <w:color w:val="33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99"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hanging="0"/>
                                    <w:rPr>
                                      <w:b/>
                                      <w:b/>
                                      <w:caps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3333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b/>
                                      <w:b/>
                                      <w:caps/>
                                      <w:color w:val="333399"/>
                                    </w:rPr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b/>
                                        <w:caps/>
                                        <w:color w:val="333399"/>
                                        <w:u w:val="none"/>
                                      </w:rPr>
                                      <w:t>Вопросы экономики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b/>
                                      <w:b/>
                                      <w:caps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3333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-12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0" w:hanging="0"/>
                                    <w:jc w:val="center"/>
                                    <w:rPr>
                                      <w:color w:val="33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99"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hanging="0"/>
                                    <w:rPr>
                                      <w:b/>
                                      <w:b/>
                                      <w:caps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3333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b/>
                                      <w:b/>
                                      <w:caps/>
                                      <w:color w:val="333399"/>
                                    </w:rPr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  <w:b/>
                                        <w:caps/>
                                        <w:color w:val="333399"/>
                                        <w:u w:val="none"/>
                                      </w:rPr>
                                      <w:t>Все о мясе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b/>
                                      <w:b/>
                                      <w:caps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3333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-12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0" w:hanging="0"/>
                                    <w:jc w:val="center"/>
                                    <w:rPr>
                                      <w:color w:val="33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99"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2521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ЫСШЕЕ ОБРАЗОВАНИЕ В РОССИ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3-06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3073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РАЖДАНСКАЯ ЗАЩИТ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3-06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b/>
                                      <w:b/>
                                      <w:caps/>
                                      <w:color w:val="333399"/>
                                    </w:rPr>
                                  </w:pPr>
                                  <w:hyperlink r:id="rId9">
                                    <w:r>
                                      <w:rPr>
                                        <w:rStyle w:val="InternetLink"/>
                                        <w:b/>
                                        <w:caps/>
                                        <w:color w:val="333399"/>
                                        <w:u w:val="none"/>
                                      </w:rPr>
                                      <w:t>Государство и право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b/>
                                      <w:b/>
                                      <w:caps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3333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-12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b/>
                                      <w:b/>
                                      <w:caps/>
                                      <w:color w:val="333399"/>
                                    </w:rPr>
                                  </w:pPr>
                                  <w:hyperlink r:id="rId10">
                                    <w:r>
                                      <w:rPr>
                                        <w:rStyle w:val="InternetLink"/>
                                        <w:b/>
                                        <w:caps/>
                                        <w:color w:val="333399"/>
                                        <w:u w:val="none"/>
                                      </w:rPr>
                                      <w:t>Датчики и системы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b/>
                                      <w:b/>
                                      <w:caps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3333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-12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0" w:hanging="0"/>
                                    <w:jc w:val="center"/>
                                    <w:rPr>
                                      <w:color w:val="33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99"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b/>
                                      <w:b/>
                                      <w:caps/>
                                      <w:color w:val="333399"/>
                                    </w:rPr>
                                  </w:pPr>
                                  <w:hyperlink r:id="rId11">
                                    <w:r>
                                      <w:rPr>
                                        <w:rStyle w:val="InternetLink"/>
                                        <w:b/>
                                        <w:caps/>
                                        <w:color w:val="333399"/>
                                        <w:u w:val="none"/>
                                      </w:rPr>
                                      <w:t>Законность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b/>
                                      <w:b/>
                                      <w:caps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3333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-1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0" w:hanging="0"/>
                                    <w:jc w:val="center"/>
                                    <w:rPr>
                                      <w:color w:val="33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99"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b/>
                                      <w:b/>
                                      <w:caps/>
                                      <w:color w:val="333399"/>
                                    </w:rPr>
                                  </w:pPr>
                                  <w:hyperlink r:id="rId12">
                                    <w:r>
                                      <w:rPr>
                                        <w:rStyle w:val="InternetLink"/>
                                        <w:b/>
                                        <w:caps/>
                                        <w:color w:val="333399"/>
                                        <w:u w:val="none"/>
                                      </w:rPr>
                                      <w:t>Известия высших учебных заведений. Пищевая технология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b/>
                                      <w:b/>
                                      <w:caps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3333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-12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0" w:hanging="0"/>
                                    <w:jc w:val="center"/>
                                    <w:rPr>
                                      <w:color w:val="33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99"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b/>
                                      <w:b/>
                                      <w:caps/>
                                      <w:color w:val="333399"/>
                                    </w:rPr>
                                  </w:pPr>
                                  <w:hyperlink r:id="rId13">
                                    <w:r>
                                      <w:rPr>
                                        <w:rStyle w:val="InternetLink"/>
                                        <w:b/>
                                        <w:caps/>
                                        <w:color w:val="333399"/>
                                        <w:u w:val="none"/>
                                      </w:rPr>
                                      <w:t>Известия высших учебных заведений. Правоведение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b/>
                                      <w:b/>
                                      <w:caps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3333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-12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0" w:hanging="0"/>
                                    <w:jc w:val="center"/>
                                    <w:rPr>
                                      <w:color w:val="33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99"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b/>
                                      <w:b/>
                                      <w:caps/>
                                      <w:color w:val="333399"/>
                                    </w:rPr>
                                  </w:pPr>
                                  <w:hyperlink r:id="rId14">
                                    <w:r>
                                      <w:rPr>
                                        <w:rStyle w:val="InternetLink"/>
                                        <w:b/>
                                        <w:caps/>
                                        <w:color w:val="333399"/>
                                        <w:u w:val="none"/>
                                      </w:rPr>
                                      <w:t>Известия высших учебных заведений. Приборостроение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-12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0" w:hanging="0"/>
                                    <w:jc w:val="center"/>
                                    <w:rPr>
                                      <w:color w:val="33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99"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b/>
                                      <w:b/>
                                      <w:caps/>
                                      <w:color w:val="333399"/>
                                    </w:rPr>
                                  </w:pPr>
                                  <w:hyperlink r:id="rId15">
                                    <w:r>
                                      <w:rPr>
                                        <w:rStyle w:val="InternetLink"/>
                                        <w:b/>
                                        <w:caps/>
                                        <w:color w:val="333399"/>
                                        <w:u w:val="none"/>
                                      </w:rPr>
                                      <w:t>Известия высших учебных заведений. Электромеханика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b/>
                                      <w:b/>
                                      <w:caps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3333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-12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0" w:hanging="0"/>
                                    <w:jc w:val="center"/>
                                    <w:rPr>
                                      <w:color w:val="33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99"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b/>
                                      <w:b/>
                                      <w:caps/>
                                      <w:color w:val="333399"/>
                                    </w:rPr>
                                  </w:pPr>
                                  <w:hyperlink r:id="rId16">
                                    <w:r>
                                      <w:rPr>
                                        <w:rStyle w:val="InternetLink"/>
                                        <w:b/>
                                        <w:caps/>
                                        <w:color w:val="333399"/>
                                        <w:u w:val="none"/>
                                      </w:rPr>
                                      <w:t>Известия высших учебных заведений. Электроника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-12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0" w:hanging="0"/>
                                    <w:jc w:val="center"/>
                                    <w:rPr>
                                      <w:color w:val="33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99"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b/>
                                      <w:b/>
                                      <w:caps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333399"/>
                                    </w:rPr>
                                    <w:t>Информация и космо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b/>
                                      <w:b/>
                                      <w:caps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3333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-12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0" w:hanging="0"/>
                                    <w:jc w:val="center"/>
                                    <w:rPr>
                                      <w:color w:val="33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99"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b/>
                                      <w:b/>
                                      <w:caps/>
                                      <w:color w:val="333399"/>
                                    </w:rPr>
                                  </w:pPr>
                                  <w:hyperlink r:id="rId17">
                                    <w:r>
                                      <w:rPr>
                                        <w:rStyle w:val="InternetLink"/>
                                        <w:b/>
                                        <w:caps/>
                                        <w:color w:val="333399"/>
                                        <w:u w:val="none"/>
                                      </w:rPr>
                                      <w:t>Кабели и провода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b/>
                                      <w:b/>
                                      <w:caps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3333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-12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0" w:hanging="0"/>
                                    <w:jc w:val="center"/>
                                    <w:rPr>
                                      <w:color w:val="33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99"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b/>
                                      <w:b/>
                                      <w:caps/>
                                      <w:color w:val="333399"/>
                                    </w:rPr>
                                  </w:pPr>
                                  <w:hyperlink r:id="rId18">
                                    <w:r>
                                      <w:rPr>
                                        <w:rStyle w:val="InternetLink"/>
                                        <w:b/>
                                        <w:caps/>
                                        <w:color w:val="333399"/>
                                        <w:u w:val="none"/>
                                      </w:rPr>
                                      <w:t>Лазерная медицина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b/>
                                      <w:b/>
                                      <w:caps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3333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-12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0" w:hanging="0"/>
                                    <w:jc w:val="center"/>
                                    <w:rPr>
                                      <w:color w:val="33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99"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b/>
                                      <w:b/>
                                      <w:caps/>
                                      <w:color w:val="333399"/>
                                    </w:rPr>
                                  </w:pPr>
                                  <w:hyperlink r:id="rId19">
                                    <w:r>
                                      <w:rPr>
                                        <w:rStyle w:val="InternetLink"/>
                                        <w:b/>
                                        <w:caps/>
                                        <w:color w:val="333399"/>
                                        <w:u w:val="none"/>
                                      </w:rPr>
                                      <w:t>Литейное производство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b/>
                                      <w:b/>
                                      <w:caps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3333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-12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0" w:hanging="0"/>
                                    <w:jc w:val="center"/>
                                    <w:rPr>
                                      <w:color w:val="33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99"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b/>
                                      <w:b/>
                                      <w:caps/>
                                      <w:color w:val="333399"/>
                                    </w:rPr>
                                  </w:pPr>
                                  <w:hyperlink r:id="rId20">
                                    <w:r>
                                      <w:rPr>
                                        <w:rStyle w:val="InternetLink"/>
                                        <w:b/>
                                        <w:caps/>
                                        <w:color w:val="333399"/>
                                        <w:u w:val="none"/>
                                      </w:rPr>
                                      <w:t>Маркетинг и маркетинговые исследования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b/>
                                      <w:b/>
                                      <w:caps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3333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-12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0" w:hanging="0"/>
                                    <w:jc w:val="center"/>
                                    <w:rPr>
                                      <w:color w:val="33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99"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b/>
                                      <w:b/>
                                      <w:caps/>
                                      <w:color w:val="333399"/>
                                    </w:rPr>
                                  </w:pPr>
                                  <w:hyperlink r:id="rId21">
                                    <w:r>
                                      <w:rPr>
                                        <w:rStyle w:val="InternetLink"/>
                                        <w:b/>
                                        <w:caps/>
                                        <w:color w:val="333399"/>
                                        <w:u w:val="none"/>
                                      </w:rPr>
                                      <w:t>Молочная промышленность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b/>
                                      <w:b/>
                                      <w:caps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3333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-12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0" w:hanging="0"/>
                                    <w:jc w:val="center"/>
                                    <w:rPr>
                                      <w:color w:val="33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99"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b/>
                                      <w:b/>
                                      <w:caps/>
                                      <w:color w:val="333399"/>
                                    </w:rPr>
                                  </w:pPr>
                                  <w:hyperlink r:id="rId22">
                                    <w:r>
                                      <w:rPr>
                                        <w:rStyle w:val="InternetLink"/>
                                        <w:b/>
                                        <w:caps/>
                                        <w:color w:val="333399"/>
                                        <w:u w:val="none"/>
                                      </w:rPr>
                                      <w:t>Мясная индустрия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-12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0" w:hanging="0"/>
                                    <w:jc w:val="center"/>
                                    <w:rPr>
                                      <w:color w:val="33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99"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b/>
                                      <w:b/>
                                      <w:caps/>
                                      <w:color w:val="333399"/>
                                    </w:rPr>
                                  </w:pPr>
                                  <w:hyperlink r:id="rId23">
                                    <w:r>
                                      <w:rPr>
                                        <w:rStyle w:val="InternetLink"/>
                                        <w:b/>
                                        <w:caps/>
                                        <w:color w:val="333399"/>
                                        <w:u w:val="none"/>
                                      </w:rPr>
                                      <w:t>Общественные науки и современность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b/>
                                      <w:b/>
                                      <w:caps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3333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-12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0" w:hanging="0"/>
                                    <w:jc w:val="center"/>
                                    <w:rPr>
                                      <w:color w:val="33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99"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b/>
                                      <w:b/>
                                      <w:caps/>
                                      <w:color w:val="333399"/>
                                    </w:rPr>
                                  </w:pPr>
                                  <w:hyperlink r:id="rId24">
                                    <w:r>
                                      <w:rPr>
                                        <w:rStyle w:val="InternetLink"/>
                                        <w:b/>
                                        <w:caps/>
                                        <w:color w:val="333399"/>
                                        <w:u w:val="none"/>
                                      </w:rPr>
                                      <w:t>Патенты и лицензии. Интеллектуальные права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b/>
                                      <w:b/>
                                      <w:caps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3333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-12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0" w:hanging="0"/>
                                    <w:jc w:val="center"/>
                                    <w:rPr>
                                      <w:color w:val="33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99"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1020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ЕДАГОГИК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3-06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b/>
                                      <w:b/>
                                      <w:caps/>
                                      <w:color w:val="333399"/>
                                    </w:rPr>
                                  </w:pPr>
                                  <w:hyperlink r:id="rId25">
                                    <w:r>
                                      <w:rPr>
                                        <w:rStyle w:val="InternetLink"/>
                                        <w:b/>
                                        <w:caps/>
                                        <w:color w:val="333399"/>
                                        <w:u w:val="none"/>
                                      </w:rPr>
                                      <w:t>Радиоэлектроника. Наносистемы. Информационные технологии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b/>
                                      <w:b/>
                                      <w:caps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3333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-12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0" w:hanging="0"/>
                                    <w:jc w:val="center"/>
                                    <w:rPr>
                                      <w:color w:val="33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99"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b/>
                                      <w:b/>
                                      <w:caps/>
                                      <w:color w:val="333399"/>
                                    </w:rPr>
                                  </w:pPr>
                                  <w:hyperlink r:id="rId26">
                                    <w:r>
                                      <w:rPr>
                                        <w:rStyle w:val="InternetLink"/>
                                        <w:b/>
                                        <w:caps/>
                                        <w:color w:val="333399"/>
                                        <w:u w:val="none"/>
                                      </w:rPr>
                                      <w:t>Родина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b/>
                                      <w:b/>
                                      <w:caps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3333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-12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0" w:hanging="0"/>
                                    <w:jc w:val="center"/>
                                    <w:rPr>
                                      <w:color w:val="33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99"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b/>
                                      <w:b/>
                                      <w:caps/>
                                      <w:color w:val="333399"/>
                                    </w:rPr>
                                  </w:pPr>
                                  <w:hyperlink r:id="rId27">
                                    <w:r>
                                      <w:rPr>
                                        <w:rStyle w:val="InternetLink"/>
                                        <w:b/>
                                        <w:caps/>
                                        <w:color w:val="333399"/>
                                        <w:u w:val="none"/>
                                      </w:rPr>
                                      <w:t>Русский язык в школе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b/>
                                      <w:b/>
                                      <w:caps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3333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-12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0" w:hanging="0"/>
                                    <w:jc w:val="center"/>
                                    <w:rPr>
                                      <w:color w:val="33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99"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1764 *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ВЕТНИК В СФЕРЕ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3-06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b/>
                                      <w:b/>
                                      <w:caps/>
                                      <w:color w:val="333399"/>
                                    </w:rPr>
                                  </w:pPr>
                                  <w:hyperlink r:id="rId28">
                                    <w:r>
                                      <w:rPr>
                                        <w:rStyle w:val="InternetLink"/>
                                        <w:b/>
                                        <w:caps/>
                                        <w:color w:val="333399"/>
                                        <w:u w:val="none"/>
                                      </w:rPr>
                                      <w:t>Социально-гуманитарные знания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b/>
                                      <w:b/>
                                      <w:caps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3333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-12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0" w:hanging="0"/>
                                    <w:jc w:val="center"/>
                                    <w:rPr>
                                      <w:color w:val="33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99"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9548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РЕДНЕЕ ПРОФЕССИОНАЛЬНОЕ ОБРАЗОВАНИЕ. Комплек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3-06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b/>
                                      <w:b/>
                                      <w:caps/>
                                      <w:color w:val="333399"/>
                                    </w:rPr>
                                  </w:pPr>
                                  <w:hyperlink r:id="rId29">
                                    <w:r>
                                      <w:rPr>
                                        <w:rStyle w:val="InternetLink"/>
                                        <w:b/>
                                        <w:caps/>
                                        <w:color w:val="333399"/>
                                        <w:u w:val="none"/>
                                      </w:rPr>
                                      <w:t>Стандарты и качество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b/>
                                      <w:b/>
                                      <w:caps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3333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-12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0" w:hanging="0"/>
                                    <w:jc w:val="center"/>
                                    <w:rPr>
                                      <w:color w:val="33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99"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b/>
                                      <w:b/>
                                      <w:caps/>
                                      <w:color w:val="333399"/>
                                    </w:rPr>
                                  </w:pPr>
                                  <w:hyperlink r:id="rId30">
                                    <w:r>
                                      <w:rPr>
                                        <w:rStyle w:val="InternetLink"/>
                                        <w:b/>
                                        <w:caps/>
                                        <w:color w:val="333399"/>
                                        <w:u w:val="none"/>
                                      </w:rPr>
                                      <w:t>Сыроделие и маслоделие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b/>
                                      <w:b/>
                                      <w:caps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3333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-12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0" w:hanging="0"/>
                                    <w:jc w:val="center"/>
                                    <w:rPr>
                                      <w:color w:val="33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99"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b/>
                                      <w:b/>
                                      <w:caps/>
                                      <w:color w:val="333399"/>
                                    </w:rPr>
                                  </w:pPr>
                                  <w:hyperlink r:id="rId31">
                                    <w:r>
                                      <w:rPr>
                                        <w:rStyle w:val="InternetLink"/>
                                        <w:b/>
                                        <w:caps/>
                                        <w:color w:val="333399"/>
                                        <w:u w:val="none"/>
                                      </w:rPr>
                                      <w:t>Текстильная промышленность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b/>
                                      <w:b/>
                                      <w:caps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3333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-12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0" w:hanging="0"/>
                                    <w:jc w:val="center"/>
                                    <w:rPr>
                                      <w:color w:val="33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99"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b/>
                                      <w:b/>
                                      <w:caps/>
                                      <w:color w:val="333399"/>
                                    </w:rPr>
                                  </w:pPr>
                                  <w:hyperlink r:id="rId32">
                                    <w:r>
                                      <w:rPr>
                                        <w:rStyle w:val="InternetLink"/>
                                        <w:b/>
                                        <w:caps/>
                                        <w:color w:val="333399"/>
                                        <w:u w:val="none"/>
                                      </w:rPr>
                                      <w:t>Теория и практика физической культуры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b/>
                                      <w:b/>
                                      <w:caps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3333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-12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0" w:hanging="0"/>
                                    <w:jc w:val="center"/>
                                    <w:rPr>
                                      <w:color w:val="33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99"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b/>
                                      <w:b/>
                                      <w:caps/>
                                      <w:color w:val="333399"/>
                                    </w:rPr>
                                  </w:pPr>
                                  <w:hyperlink r:id="rId33">
                                    <w:r>
                                      <w:rPr>
                                        <w:rStyle w:val="InternetLink"/>
                                        <w:b/>
                                        <w:caps/>
                                        <w:color w:val="333399"/>
                                        <w:u w:val="none"/>
                                      </w:rPr>
                                      <w:t>Трение и износ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b/>
                                      <w:b/>
                                      <w:caps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3333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-12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0" w:hanging="0"/>
                                    <w:jc w:val="center"/>
                                    <w:rPr>
                                      <w:color w:val="33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99"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b/>
                                      <w:b/>
                                      <w:caps/>
                                      <w:color w:val="333399"/>
                                    </w:rPr>
                                  </w:pPr>
                                  <w:hyperlink r:id="rId34">
                                    <w:r>
                                      <w:rPr>
                                        <w:rStyle w:val="InternetLink"/>
                                        <w:b/>
                                        <w:caps/>
                                        <w:color w:val="333399"/>
                                        <w:u w:val="none"/>
                                      </w:rPr>
                                      <w:t>Физическая культура, спорт - наука и практика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b/>
                                      <w:b/>
                                      <w:caps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3333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-12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0" w:hanging="0"/>
                                    <w:jc w:val="center"/>
                                    <w:rPr>
                                      <w:color w:val="33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99"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b/>
                                      <w:b/>
                                      <w:caps/>
                                      <w:color w:val="333399"/>
                                    </w:rPr>
                                  </w:pPr>
                                  <w:hyperlink r:id="rId35">
                                    <w:r>
                                      <w:rPr>
                                        <w:rStyle w:val="InternetLink"/>
                                        <w:b/>
                                        <w:caps/>
                                        <w:color w:val="333399"/>
                                        <w:u w:val="none"/>
                                      </w:rPr>
                                      <w:t>Физическая культура: воспитание, образование, тренировка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b/>
                                      <w:b/>
                                      <w:caps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3333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-12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0" w:hanging="0"/>
                                    <w:jc w:val="center"/>
                                    <w:rPr>
                                      <w:color w:val="33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99"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b/>
                                      <w:b/>
                                      <w:caps/>
                                      <w:color w:val="333399"/>
                                    </w:rPr>
                                  </w:pPr>
                                  <w:hyperlink r:id="rId36">
                                    <w:r>
                                      <w:rPr>
                                        <w:rStyle w:val="InternetLink"/>
                                        <w:b/>
                                        <w:caps/>
                                        <w:color w:val="333399"/>
                                        <w:u w:val="none"/>
                                      </w:rPr>
                                      <w:t>Финансы и кредит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b/>
                                      <w:b/>
                                      <w:caps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3333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-12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0" w:hanging="0"/>
                                    <w:jc w:val="center"/>
                                    <w:rPr>
                                      <w:color w:val="33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99"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b/>
                                      <w:b/>
                                      <w:caps/>
                                      <w:color w:val="333399"/>
                                    </w:rPr>
                                  </w:pPr>
                                  <w:hyperlink r:id="rId37">
                                    <w:r>
                                      <w:rPr>
                                        <w:rStyle w:val="InternetLink"/>
                                        <w:b/>
                                        <w:caps/>
                                        <w:color w:val="333399"/>
                                        <w:u w:val="none"/>
                                      </w:rPr>
                                      <w:t>Хлебопродукты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b/>
                                      <w:b/>
                                      <w:caps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3333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-12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0" w:hanging="0"/>
                                    <w:jc w:val="center"/>
                                    <w:rPr>
                                      <w:color w:val="33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99"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b/>
                                      <w:b/>
                                      <w:caps/>
                                      <w:color w:val="333399"/>
                                    </w:rPr>
                                  </w:pPr>
                                  <w:hyperlink r:id="rId38">
                                    <w:r>
                                      <w:rPr>
                                        <w:rStyle w:val="InternetLink"/>
                                        <w:b/>
                                        <w:caps/>
                                        <w:color w:val="333399"/>
                                        <w:u w:val="none"/>
                                      </w:rPr>
                                      <w:t>Экономика строительства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b/>
                                      <w:b/>
                                      <w:caps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3333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01-12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0" w:hanging="0"/>
                                    <w:jc w:val="center"/>
                                    <w:rPr>
                                      <w:color w:val="33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99"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b/>
                                      <w:b/>
                                      <w:caps/>
                                      <w:color w:val="333399"/>
                                    </w:rPr>
                                  </w:pPr>
                                  <w:hyperlink r:id="rId39">
                                    <w:r>
                                      <w:rPr>
                                        <w:rStyle w:val="InternetLink"/>
                                        <w:b/>
                                        <w:caps/>
                                        <w:color w:val="333399"/>
                                        <w:u w:val="none"/>
                                      </w:rPr>
                                      <w:t>Экономический анализ: теория и практика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b/>
                                      <w:b/>
                                      <w:caps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3333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01-14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0" w:hanging="0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333399"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b/>
                                      <w:b/>
                                      <w:caps/>
                                      <w:color w:val="333399"/>
                                    </w:rPr>
                                  </w:pPr>
                                  <w:hyperlink r:id="rId40">
                                    <w:r>
                                      <w:rPr>
                                        <w:rStyle w:val="InternetLink"/>
                                        <w:b/>
                                        <w:caps/>
                                        <w:color w:val="333399"/>
                                        <w:u w:val="none"/>
                                      </w:rPr>
                                      <w:t>Электричество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b/>
                                      <w:b/>
                                      <w:caps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3333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1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01-12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0" w:hanging="0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333399"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b/>
                                      <w:b/>
                                      <w:caps/>
                                      <w:color w:val="333399"/>
                                    </w:rPr>
                                  </w:pPr>
                                  <w:hyperlink r:id="rId41">
                                    <w:r>
                                      <w:rPr>
                                        <w:rStyle w:val="InternetLink"/>
                                        <w:b/>
                                        <w:caps/>
                                        <w:color w:val="333399"/>
                                        <w:u w:val="none"/>
                                      </w:rPr>
                                      <w:t>Электро. Электротехника, электроэнергетика, электротехническая промышленность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b/>
                                      <w:b/>
                                      <w:caps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3333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01-12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0" w:hanging="0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333399"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b/>
                                      <w:b/>
                                      <w:caps/>
                                      <w:color w:val="333399"/>
                                    </w:rPr>
                                  </w:pPr>
                                  <w:hyperlink r:id="rId42">
                                    <w:r>
                                      <w:rPr>
                                        <w:rStyle w:val="InternetLink"/>
                                        <w:b/>
                                        <w:caps/>
                                        <w:color w:val="333399"/>
                                        <w:u w:val="none"/>
                                      </w:rPr>
                                      <w:t>Энергия: экономика, техника, экология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b/>
                                      <w:b/>
                                      <w:caps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3333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01-12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b/>
                                      <w:b/>
                                      <w:caps/>
                                      <w:color w:val="333399"/>
                                    </w:rPr>
                                  </w:pPr>
                                  <w:hyperlink r:id="rId43">
                                    <w:r>
                                      <w:rPr>
                                        <w:rStyle w:val="InternetLink"/>
                                        <w:b/>
                                        <w:caps/>
                                        <w:color w:val="333399"/>
                                        <w:u w:val="none"/>
                                      </w:rPr>
                                      <w:t>Энергобезопасность и энергосбережение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b/>
                                      <w:b/>
                                      <w:caps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3333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-12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70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ГАЗЕТ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7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Ливенская газет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3-06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Орловский вестник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3-06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Орловская правд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3-06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Комсомольская правд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3-06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Российская газета. Комплек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3-06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ko-KR" w:bidi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95pt;height:841.9pt;mso-wrap-distance-left:9pt;mso-wrap-distance-right:9pt;mso-wrap-distance-top:0pt;mso-wrap-distance-bottom:0pt;margin-top:19pt;mso-position-vertical-relative:text;margin-left:19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1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219"/>
                        <w:gridCol w:w="5400"/>
                        <w:gridCol w:w="979"/>
                        <w:gridCol w:w="821"/>
                        <w:gridCol w:w="292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0" w:hanging="0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0" w:right="-97" w:hanging="0"/>
                              <w:rPr/>
                            </w:pPr>
                            <w:r>
                              <w:rPr/>
                              <w:t>Индекс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0" w:hanging="0"/>
                              <w:jc w:val="center"/>
                              <w:rPr/>
                            </w:pPr>
                            <w:r>
                              <w:rPr/>
                              <w:t>Наименование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0" w:hanging="0"/>
                              <w:rPr/>
                            </w:pPr>
                            <w:r>
                              <w:rPr/>
                              <w:t>Период</w:t>
                            </w:r>
                          </w:p>
                          <w:p>
                            <w:pPr>
                              <w:pStyle w:val="Normal"/>
                              <w:ind w:left="-70" w:hanging="0"/>
                              <w:rPr/>
                            </w:pPr>
                            <w:r>
                              <w:rPr/>
                              <w:t>подписки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0" w:hanging="0"/>
                              <w:jc w:val="center"/>
                              <w:rPr/>
                            </w:pPr>
                            <w:r>
                              <w:rPr/>
                              <w:t>Комплект</w:t>
                            </w:r>
                          </w:p>
                          <w:p>
                            <w:pPr>
                              <w:pStyle w:val="Normal"/>
                              <w:ind w:left="-70" w:hanging="0"/>
                              <w:jc w:val="center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29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70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hanging="0"/>
                              <w:rPr>
                                <w:sz w:val="20"/>
                                <w:szCs w:val="20"/>
                                <w:lang w:eastAsia="ko-KR" w:bidi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ko-KR" w:bidi="en-US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right="-9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70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ЖУРНАЛЫ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70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eastAsia="ko-KR" w:bidi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ko-KR" w:bidi="en-US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0" w:right="-9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1644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3" w:hanging="183"/>
                              <w:rPr/>
                            </w:pPr>
                            <w:r>
                              <w:rPr>
                                <w:b/>
                                <w:caps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aps/>
                              </w:rPr>
                              <w:t>Администратор образования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3-06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70" w:hanging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eastAsia="ko-KR" w:bidi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ko-KR" w:bidi="en-US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0117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ЬМА МАТЕР (ВЕСТНИК ВЫСШЕЙ ШКОЛЫ)</w:t>
                            </w:r>
                          </w:p>
                          <w:p>
                            <w:pPr>
                              <w:pStyle w:val="Normal"/>
                              <w:ind w:left="72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3-06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eastAsia="ko-KR" w:bidi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ko-KR"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eastAsia="ko-KR" w:bidi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ko-KR" w:bidi="en-US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b/>
                                <w:b/>
                                <w:caps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333399"/>
                              </w:rPr>
                              <w:t xml:space="preserve">Архитектура и строительство России 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-12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0" w:hanging="0"/>
                              <w:jc w:val="center"/>
                              <w:rPr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99"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9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99"/>
                                <w:sz w:val="20"/>
                                <w:szCs w:val="20"/>
                                <w:lang w:eastAsia="ko-KR" w:bidi="en-US"/>
                              </w:rPr>
                            </w:pPr>
                            <w:r>
                              <w:rPr>
                                <w:color w:val="333399"/>
                                <w:sz w:val="20"/>
                                <w:szCs w:val="20"/>
                                <w:lang w:eastAsia="ko-KR"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eastAsia="ko-KR" w:bidi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ko-KR" w:bidi="en-US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b/>
                                <w:b/>
                                <w:caps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333399"/>
                              </w:rPr>
                              <w:t>Банковское дело</w:t>
                            </w:r>
                          </w:p>
                          <w:p>
                            <w:pPr>
                              <w:pStyle w:val="Normal"/>
                              <w:ind w:left="72" w:hanging="0"/>
                              <w:rPr>
                                <w:b/>
                                <w:b/>
                                <w:caps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333399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-12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0" w:hanging="0"/>
                              <w:jc w:val="center"/>
                              <w:rPr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99"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9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99"/>
                                <w:sz w:val="20"/>
                                <w:szCs w:val="20"/>
                                <w:lang w:eastAsia="ko-KR" w:bidi="en-US"/>
                              </w:rPr>
                            </w:pPr>
                            <w:r>
                              <w:rPr>
                                <w:color w:val="333399"/>
                                <w:sz w:val="20"/>
                                <w:szCs w:val="20"/>
                                <w:lang w:eastAsia="ko-KR"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eastAsia="ko-KR" w:bidi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ko-KR" w:bidi="en-US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b/>
                                <w:b/>
                                <w:caps/>
                                <w:color w:val="333399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hyperlink r:id="rId44">
                              <w:r>
                                <w:rPr>
                                  <w:rStyle w:val="InternetLink"/>
                                  <w:b/>
                                  <w:caps/>
                                  <w:color w:val="333399"/>
                                  <w:u w:val="none"/>
                                </w:rPr>
                                <w:t>Вестник Московского авиационного института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72" w:hanging="0"/>
                              <w:rPr>
                                <w:b/>
                                <w:b/>
                                <w:caps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333399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-12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0" w:hanging="0"/>
                              <w:jc w:val="center"/>
                              <w:rPr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99"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9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99"/>
                                <w:sz w:val="20"/>
                                <w:szCs w:val="20"/>
                                <w:lang w:eastAsia="ko-KR" w:bidi="en-US"/>
                              </w:rPr>
                            </w:pPr>
                            <w:r>
                              <w:rPr>
                                <w:color w:val="333399"/>
                                <w:sz w:val="20"/>
                                <w:szCs w:val="20"/>
                                <w:lang w:eastAsia="ko-KR"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eastAsia="ko-KR" w:bidi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ko-KR" w:bidi="en-US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b/>
                                <w:b/>
                                <w:caps/>
                                <w:color w:val="333399"/>
                              </w:rPr>
                            </w:pPr>
                            <w:hyperlink r:id="rId45">
                              <w:r>
                                <w:rPr>
                                  <w:rStyle w:val="InternetLink"/>
                                  <w:b/>
                                  <w:caps/>
                                  <w:color w:val="333399"/>
                                  <w:u w:val="none"/>
                                </w:rPr>
                                <w:t>Вестник Московского государственного технического университета им. Н.Э. Баумана. Серия: Машиностроение</w:t>
                              </w:r>
                            </w:hyperlink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-12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0" w:hanging="0"/>
                              <w:jc w:val="center"/>
                              <w:rPr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99"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9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99"/>
                                <w:sz w:val="20"/>
                                <w:szCs w:val="20"/>
                                <w:lang w:eastAsia="ko-KR" w:bidi="en-US"/>
                              </w:rPr>
                            </w:pPr>
                            <w:r>
                              <w:rPr>
                                <w:color w:val="333399"/>
                                <w:sz w:val="20"/>
                                <w:szCs w:val="20"/>
                                <w:lang w:eastAsia="ko-KR"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eastAsia="ko-KR" w:bidi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ko-KR" w:bidi="en-US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b/>
                                <w:b/>
                                <w:caps/>
                                <w:color w:val="333399"/>
                              </w:rPr>
                            </w:pPr>
                            <w:hyperlink r:id="rId46">
                              <w:r>
                                <w:rPr>
                                  <w:rStyle w:val="InternetLink"/>
                                  <w:b/>
                                  <w:caps/>
                                  <w:color w:val="333399"/>
                                  <w:u w:val="none"/>
                                </w:rPr>
                                <w:t>Вестник Московского государственного технического университета им. Н.Э. Баумана. Серия: Приборостроение</w:t>
                              </w:r>
                            </w:hyperlink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-12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0" w:hanging="0"/>
                              <w:jc w:val="center"/>
                              <w:rPr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99"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9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99"/>
                                <w:sz w:val="20"/>
                                <w:szCs w:val="20"/>
                                <w:lang w:eastAsia="ko-KR" w:bidi="en-US"/>
                              </w:rPr>
                            </w:pPr>
                            <w:r>
                              <w:rPr>
                                <w:color w:val="333399"/>
                                <w:sz w:val="20"/>
                                <w:szCs w:val="20"/>
                                <w:lang w:eastAsia="ko-KR"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eastAsia="ko-KR" w:bidi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ko-KR" w:bidi="en-US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b/>
                                <w:b/>
                                <w:caps/>
                                <w:color w:val="333399"/>
                              </w:rPr>
                            </w:pPr>
                            <w:hyperlink r:id="rId47">
                              <w:r>
                                <w:rPr>
                                  <w:rStyle w:val="InternetLink"/>
                                  <w:b/>
                                  <w:caps/>
                                  <w:color w:val="333399"/>
                                  <w:u w:val="none"/>
                                </w:rPr>
                                <w:t>Вестник Московского университета. Серия 6: Экономика</w:t>
                              </w:r>
                            </w:hyperlink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-12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0" w:hanging="0"/>
                              <w:jc w:val="center"/>
                              <w:rPr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99"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9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99"/>
                                <w:sz w:val="20"/>
                                <w:szCs w:val="20"/>
                                <w:lang w:eastAsia="ko-KR" w:bidi="en-US"/>
                              </w:rPr>
                            </w:pPr>
                            <w:r>
                              <w:rPr>
                                <w:color w:val="333399"/>
                                <w:sz w:val="20"/>
                                <w:szCs w:val="20"/>
                                <w:lang w:eastAsia="ko-KR"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eastAsia="ko-KR" w:bidi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ko-KR" w:bidi="en-US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b/>
                                <w:b/>
                                <w:caps/>
                                <w:color w:val="333399"/>
                              </w:rPr>
                            </w:pPr>
                            <w:hyperlink r:id="rId48">
                              <w:r>
                                <w:rPr>
                                  <w:rStyle w:val="InternetLink"/>
                                  <w:b/>
                                  <w:caps/>
                                  <w:color w:val="333399"/>
                                  <w:u w:val="none"/>
                                </w:rPr>
                                <w:t>Вопросы статистики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72" w:hanging="0"/>
                              <w:rPr>
                                <w:b/>
                                <w:b/>
                                <w:caps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333399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-12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0" w:hanging="0"/>
                              <w:jc w:val="center"/>
                              <w:rPr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99"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9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99"/>
                                <w:sz w:val="20"/>
                                <w:szCs w:val="20"/>
                                <w:lang w:eastAsia="ko-KR" w:bidi="en-US"/>
                              </w:rPr>
                            </w:pPr>
                            <w:r>
                              <w:rPr>
                                <w:color w:val="333399"/>
                                <w:sz w:val="20"/>
                                <w:szCs w:val="20"/>
                                <w:lang w:eastAsia="ko-KR"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eastAsia="ko-KR" w:bidi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ko-KR" w:bidi="en-US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hanging="0"/>
                              <w:rPr>
                                <w:b/>
                                <w:b/>
                                <w:caps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333399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b/>
                                <w:b/>
                                <w:caps/>
                                <w:color w:val="333399"/>
                              </w:rPr>
                            </w:pPr>
                            <w:hyperlink r:id="rId49">
                              <w:r>
                                <w:rPr>
                                  <w:rStyle w:val="InternetLink"/>
                                  <w:b/>
                                  <w:caps/>
                                  <w:color w:val="333399"/>
                                  <w:u w:val="none"/>
                                </w:rPr>
                                <w:t>Вопросы экономики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72" w:hanging="0"/>
                              <w:rPr>
                                <w:b/>
                                <w:b/>
                                <w:caps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333399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-12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0" w:hanging="0"/>
                              <w:jc w:val="center"/>
                              <w:rPr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99"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9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99"/>
                                <w:sz w:val="20"/>
                                <w:szCs w:val="20"/>
                                <w:lang w:eastAsia="ko-KR" w:bidi="en-US"/>
                              </w:rPr>
                            </w:pPr>
                            <w:r>
                              <w:rPr>
                                <w:color w:val="333399"/>
                                <w:sz w:val="20"/>
                                <w:szCs w:val="20"/>
                                <w:lang w:eastAsia="ko-KR"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eastAsia="ko-KR" w:bidi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ko-KR" w:bidi="en-US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hanging="0"/>
                              <w:rPr>
                                <w:b/>
                                <w:b/>
                                <w:caps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333399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b/>
                                <w:b/>
                                <w:caps/>
                                <w:color w:val="333399"/>
                              </w:rPr>
                            </w:pPr>
                            <w:hyperlink r:id="rId50">
                              <w:r>
                                <w:rPr>
                                  <w:rStyle w:val="InternetLink"/>
                                  <w:b/>
                                  <w:caps/>
                                  <w:color w:val="333399"/>
                                  <w:u w:val="none"/>
                                </w:rPr>
                                <w:t>Все о мясе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72" w:hanging="0"/>
                              <w:rPr>
                                <w:b/>
                                <w:b/>
                                <w:caps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333399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-12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0" w:hanging="0"/>
                              <w:jc w:val="center"/>
                              <w:rPr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99"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9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99"/>
                                <w:sz w:val="20"/>
                                <w:szCs w:val="20"/>
                                <w:lang w:eastAsia="ko-KR" w:bidi="en-US"/>
                              </w:rPr>
                            </w:pPr>
                            <w:r>
                              <w:rPr>
                                <w:color w:val="333399"/>
                                <w:sz w:val="20"/>
                                <w:szCs w:val="20"/>
                                <w:lang w:eastAsia="ko-KR"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eastAsia="ko-KR" w:bidi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ko-KR" w:bidi="en-US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2521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ЫСШЕЕ ОБРАЗОВАНИЕ В РОССИИ</w:t>
                            </w:r>
                          </w:p>
                          <w:p>
                            <w:pPr>
                              <w:pStyle w:val="Normal"/>
                              <w:ind w:left="72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3-06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eastAsia="ko-KR" w:bidi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ko-KR"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eastAsia="ko-KR" w:bidi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ko-KR" w:bidi="en-US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3073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РАЖДАНСКАЯ ЗАЩИТА</w:t>
                            </w:r>
                          </w:p>
                          <w:p>
                            <w:pPr>
                              <w:pStyle w:val="Normal"/>
                              <w:ind w:left="72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3-06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eastAsia="ko-KR" w:bidi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ko-KR"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eastAsia="ko-KR" w:bidi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ko-KR" w:bidi="en-US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b/>
                                <w:b/>
                                <w:caps/>
                                <w:color w:val="333399"/>
                              </w:rPr>
                            </w:pPr>
                            <w:hyperlink r:id="rId51">
                              <w:r>
                                <w:rPr>
                                  <w:rStyle w:val="InternetLink"/>
                                  <w:b/>
                                  <w:caps/>
                                  <w:color w:val="333399"/>
                                  <w:u w:val="none"/>
                                </w:rPr>
                                <w:t>Государство и право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72" w:hanging="0"/>
                              <w:rPr>
                                <w:b/>
                                <w:b/>
                                <w:caps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333399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-12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9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ko-KR" w:bidi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ko-KR"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eastAsia="ko-KR" w:bidi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ko-KR" w:bidi="en-US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b/>
                                <w:b/>
                                <w:caps/>
                                <w:color w:val="333399"/>
                              </w:rPr>
                            </w:pPr>
                            <w:hyperlink r:id="rId52">
                              <w:r>
                                <w:rPr>
                                  <w:rStyle w:val="InternetLink"/>
                                  <w:b/>
                                  <w:caps/>
                                  <w:color w:val="333399"/>
                                  <w:u w:val="none"/>
                                </w:rPr>
                                <w:t>Датчики и системы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72" w:hanging="0"/>
                              <w:rPr>
                                <w:b/>
                                <w:b/>
                                <w:caps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333399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-12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0" w:hanging="0"/>
                              <w:jc w:val="center"/>
                              <w:rPr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99"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9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99"/>
                                <w:sz w:val="20"/>
                                <w:szCs w:val="20"/>
                                <w:lang w:eastAsia="ko-KR" w:bidi="en-US"/>
                              </w:rPr>
                            </w:pPr>
                            <w:r>
                              <w:rPr>
                                <w:color w:val="333399"/>
                                <w:sz w:val="20"/>
                                <w:szCs w:val="20"/>
                                <w:lang w:eastAsia="ko-KR"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eastAsia="ko-KR" w:bidi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ko-KR" w:bidi="en-US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b/>
                                <w:b/>
                                <w:caps/>
                                <w:color w:val="333399"/>
                              </w:rPr>
                            </w:pPr>
                            <w:hyperlink r:id="rId53">
                              <w:r>
                                <w:rPr>
                                  <w:rStyle w:val="InternetLink"/>
                                  <w:b/>
                                  <w:caps/>
                                  <w:color w:val="333399"/>
                                  <w:u w:val="none"/>
                                </w:rPr>
                                <w:t>Законность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72" w:hanging="0"/>
                              <w:rPr>
                                <w:b/>
                                <w:b/>
                                <w:caps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333399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-1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0" w:hanging="0"/>
                              <w:jc w:val="center"/>
                              <w:rPr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99"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9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99"/>
                                <w:sz w:val="20"/>
                                <w:szCs w:val="20"/>
                                <w:lang w:eastAsia="ko-KR" w:bidi="en-US"/>
                              </w:rPr>
                            </w:pPr>
                            <w:r>
                              <w:rPr>
                                <w:color w:val="333399"/>
                                <w:sz w:val="20"/>
                                <w:szCs w:val="20"/>
                                <w:lang w:eastAsia="ko-KR"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eastAsia="ko-KR" w:bidi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ko-KR" w:bidi="en-US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b/>
                                <w:b/>
                                <w:caps/>
                                <w:color w:val="333399"/>
                              </w:rPr>
                            </w:pPr>
                            <w:hyperlink r:id="rId54">
                              <w:r>
                                <w:rPr>
                                  <w:rStyle w:val="InternetLink"/>
                                  <w:b/>
                                  <w:caps/>
                                  <w:color w:val="333399"/>
                                  <w:u w:val="none"/>
                                </w:rPr>
                                <w:t>Известия высших учебных заведений. Пищевая технология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72" w:hanging="0"/>
                              <w:rPr>
                                <w:b/>
                                <w:b/>
                                <w:caps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333399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-12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0" w:hanging="0"/>
                              <w:jc w:val="center"/>
                              <w:rPr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99"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9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99"/>
                                <w:sz w:val="20"/>
                                <w:szCs w:val="20"/>
                                <w:lang w:eastAsia="ko-KR" w:bidi="en-US"/>
                              </w:rPr>
                            </w:pPr>
                            <w:r>
                              <w:rPr>
                                <w:color w:val="333399"/>
                                <w:sz w:val="20"/>
                                <w:szCs w:val="20"/>
                                <w:lang w:eastAsia="ko-KR"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eastAsia="ko-KR" w:bidi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ko-KR" w:bidi="en-US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b/>
                                <w:b/>
                                <w:caps/>
                                <w:color w:val="333399"/>
                              </w:rPr>
                            </w:pPr>
                            <w:hyperlink r:id="rId55">
                              <w:r>
                                <w:rPr>
                                  <w:rStyle w:val="InternetLink"/>
                                  <w:b/>
                                  <w:caps/>
                                  <w:color w:val="333399"/>
                                  <w:u w:val="none"/>
                                </w:rPr>
                                <w:t>Известия высших учебных заведений. Правоведение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72" w:hanging="0"/>
                              <w:rPr>
                                <w:b/>
                                <w:b/>
                                <w:caps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333399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-12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0" w:hanging="0"/>
                              <w:jc w:val="center"/>
                              <w:rPr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99"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9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99"/>
                                <w:sz w:val="20"/>
                                <w:szCs w:val="20"/>
                                <w:lang w:eastAsia="ko-KR" w:bidi="en-US"/>
                              </w:rPr>
                            </w:pPr>
                            <w:r>
                              <w:rPr>
                                <w:color w:val="333399"/>
                                <w:sz w:val="20"/>
                                <w:szCs w:val="20"/>
                                <w:lang w:eastAsia="ko-KR"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eastAsia="ko-KR" w:bidi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ko-KR" w:bidi="en-US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b/>
                                <w:b/>
                                <w:caps/>
                                <w:color w:val="333399"/>
                              </w:rPr>
                            </w:pPr>
                            <w:hyperlink r:id="rId56">
                              <w:r>
                                <w:rPr>
                                  <w:rStyle w:val="InternetLink"/>
                                  <w:b/>
                                  <w:caps/>
                                  <w:color w:val="333399"/>
                                  <w:u w:val="none"/>
                                </w:rPr>
                                <w:t>Известия высших учебных заведений. Приборостроение</w:t>
                              </w:r>
                            </w:hyperlink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-12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0" w:hanging="0"/>
                              <w:jc w:val="center"/>
                              <w:rPr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99"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9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99"/>
                                <w:sz w:val="20"/>
                                <w:szCs w:val="20"/>
                                <w:lang w:eastAsia="ko-KR" w:bidi="en-US"/>
                              </w:rPr>
                            </w:pPr>
                            <w:r>
                              <w:rPr>
                                <w:color w:val="333399"/>
                                <w:sz w:val="20"/>
                                <w:szCs w:val="20"/>
                                <w:lang w:eastAsia="ko-KR"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eastAsia="ko-KR" w:bidi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ko-KR" w:bidi="en-US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b/>
                                <w:b/>
                                <w:caps/>
                                <w:color w:val="333399"/>
                              </w:rPr>
                            </w:pPr>
                            <w:hyperlink r:id="rId57">
                              <w:r>
                                <w:rPr>
                                  <w:rStyle w:val="InternetLink"/>
                                  <w:b/>
                                  <w:caps/>
                                  <w:color w:val="333399"/>
                                  <w:u w:val="none"/>
                                </w:rPr>
                                <w:t>Известия высших учебных заведений. Электромеханика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72" w:hanging="0"/>
                              <w:rPr>
                                <w:b/>
                                <w:b/>
                                <w:caps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333399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-12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0" w:hanging="0"/>
                              <w:jc w:val="center"/>
                              <w:rPr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99"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9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99"/>
                                <w:sz w:val="20"/>
                                <w:szCs w:val="20"/>
                                <w:lang w:eastAsia="ko-KR" w:bidi="en-US"/>
                              </w:rPr>
                            </w:pPr>
                            <w:r>
                              <w:rPr>
                                <w:color w:val="333399"/>
                                <w:sz w:val="20"/>
                                <w:szCs w:val="20"/>
                                <w:lang w:eastAsia="ko-KR"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eastAsia="ko-KR" w:bidi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ko-KR" w:bidi="en-US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b/>
                                <w:b/>
                                <w:caps/>
                                <w:color w:val="333399"/>
                              </w:rPr>
                            </w:pPr>
                            <w:hyperlink r:id="rId58">
                              <w:r>
                                <w:rPr>
                                  <w:rStyle w:val="InternetLink"/>
                                  <w:b/>
                                  <w:caps/>
                                  <w:color w:val="333399"/>
                                  <w:u w:val="none"/>
                                </w:rPr>
                                <w:t>Известия высших учебных заведений. Электроника</w:t>
                              </w:r>
                            </w:hyperlink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-12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0" w:hanging="0"/>
                              <w:jc w:val="center"/>
                              <w:rPr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99"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9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99"/>
                                <w:sz w:val="20"/>
                                <w:szCs w:val="20"/>
                                <w:lang w:eastAsia="ko-KR" w:bidi="en-US"/>
                              </w:rPr>
                            </w:pPr>
                            <w:r>
                              <w:rPr>
                                <w:color w:val="333399"/>
                                <w:sz w:val="20"/>
                                <w:szCs w:val="20"/>
                                <w:lang w:eastAsia="ko-KR"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eastAsia="ko-KR" w:bidi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ko-KR" w:bidi="en-US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b/>
                                <w:b/>
                                <w:caps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333399"/>
                              </w:rPr>
                              <w:t>Информация и космоС</w:t>
                            </w:r>
                          </w:p>
                          <w:p>
                            <w:pPr>
                              <w:pStyle w:val="Normal"/>
                              <w:ind w:left="72" w:hanging="0"/>
                              <w:rPr>
                                <w:b/>
                                <w:b/>
                                <w:caps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333399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-12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0" w:hanging="0"/>
                              <w:jc w:val="center"/>
                              <w:rPr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99"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9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99"/>
                                <w:sz w:val="20"/>
                                <w:szCs w:val="20"/>
                                <w:lang w:eastAsia="ko-KR" w:bidi="en-US"/>
                              </w:rPr>
                            </w:pPr>
                            <w:r>
                              <w:rPr>
                                <w:color w:val="333399"/>
                                <w:sz w:val="20"/>
                                <w:szCs w:val="20"/>
                                <w:lang w:eastAsia="ko-KR"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eastAsia="ko-KR" w:bidi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ko-KR" w:bidi="en-US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b/>
                                <w:b/>
                                <w:caps/>
                                <w:color w:val="333399"/>
                              </w:rPr>
                            </w:pPr>
                            <w:hyperlink r:id="rId59">
                              <w:r>
                                <w:rPr>
                                  <w:rStyle w:val="InternetLink"/>
                                  <w:b/>
                                  <w:caps/>
                                  <w:color w:val="333399"/>
                                  <w:u w:val="none"/>
                                </w:rPr>
                                <w:t>Кабели и провода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72" w:hanging="0"/>
                              <w:rPr>
                                <w:b/>
                                <w:b/>
                                <w:caps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333399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-12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0" w:hanging="0"/>
                              <w:jc w:val="center"/>
                              <w:rPr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99"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9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99"/>
                                <w:sz w:val="20"/>
                                <w:szCs w:val="20"/>
                                <w:lang w:eastAsia="ko-KR" w:bidi="en-US"/>
                              </w:rPr>
                            </w:pPr>
                            <w:r>
                              <w:rPr>
                                <w:color w:val="333399"/>
                                <w:sz w:val="20"/>
                                <w:szCs w:val="20"/>
                                <w:lang w:eastAsia="ko-KR"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eastAsia="ko-KR" w:bidi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ko-KR" w:bidi="en-US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b/>
                                <w:b/>
                                <w:caps/>
                                <w:color w:val="333399"/>
                              </w:rPr>
                            </w:pPr>
                            <w:hyperlink r:id="rId60">
                              <w:r>
                                <w:rPr>
                                  <w:rStyle w:val="InternetLink"/>
                                  <w:b/>
                                  <w:caps/>
                                  <w:color w:val="333399"/>
                                  <w:u w:val="none"/>
                                </w:rPr>
                                <w:t>Лазерная медицина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72" w:hanging="0"/>
                              <w:rPr>
                                <w:b/>
                                <w:b/>
                                <w:caps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333399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-12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0" w:hanging="0"/>
                              <w:jc w:val="center"/>
                              <w:rPr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99"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9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99"/>
                                <w:sz w:val="20"/>
                                <w:szCs w:val="20"/>
                                <w:lang w:eastAsia="ko-KR" w:bidi="en-US"/>
                              </w:rPr>
                            </w:pPr>
                            <w:r>
                              <w:rPr>
                                <w:color w:val="333399"/>
                                <w:sz w:val="20"/>
                                <w:szCs w:val="20"/>
                                <w:lang w:eastAsia="ko-KR"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eastAsia="ko-KR" w:bidi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ko-KR" w:bidi="en-US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b/>
                                <w:b/>
                                <w:caps/>
                                <w:color w:val="333399"/>
                              </w:rPr>
                            </w:pPr>
                            <w:hyperlink r:id="rId61">
                              <w:r>
                                <w:rPr>
                                  <w:rStyle w:val="InternetLink"/>
                                  <w:b/>
                                  <w:caps/>
                                  <w:color w:val="333399"/>
                                  <w:u w:val="none"/>
                                </w:rPr>
                                <w:t>Литейное производство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72" w:hanging="0"/>
                              <w:rPr>
                                <w:b/>
                                <w:b/>
                                <w:caps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333399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-12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0" w:hanging="0"/>
                              <w:jc w:val="center"/>
                              <w:rPr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99"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9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99"/>
                                <w:sz w:val="20"/>
                                <w:szCs w:val="20"/>
                                <w:lang w:eastAsia="ko-KR" w:bidi="en-US"/>
                              </w:rPr>
                            </w:pPr>
                            <w:r>
                              <w:rPr>
                                <w:color w:val="333399"/>
                                <w:sz w:val="20"/>
                                <w:szCs w:val="20"/>
                                <w:lang w:eastAsia="ko-KR"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eastAsia="ko-KR" w:bidi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ko-KR" w:bidi="en-US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b/>
                                <w:b/>
                                <w:caps/>
                                <w:color w:val="333399"/>
                              </w:rPr>
                            </w:pPr>
                            <w:hyperlink r:id="rId62">
                              <w:r>
                                <w:rPr>
                                  <w:rStyle w:val="InternetLink"/>
                                  <w:b/>
                                  <w:caps/>
                                  <w:color w:val="333399"/>
                                  <w:u w:val="none"/>
                                </w:rPr>
                                <w:t>Маркетинг и маркетинговые исследования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72" w:hanging="0"/>
                              <w:rPr>
                                <w:b/>
                                <w:b/>
                                <w:caps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333399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-12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0" w:hanging="0"/>
                              <w:jc w:val="center"/>
                              <w:rPr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99"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9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99"/>
                                <w:sz w:val="20"/>
                                <w:szCs w:val="20"/>
                                <w:lang w:eastAsia="ko-KR" w:bidi="en-US"/>
                              </w:rPr>
                            </w:pPr>
                            <w:r>
                              <w:rPr>
                                <w:color w:val="333399"/>
                                <w:sz w:val="20"/>
                                <w:szCs w:val="20"/>
                                <w:lang w:eastAsia="ko-KR"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eastAsia="ko-KR" w:bidi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ko-KR" w:bidi="en-US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b/>
                                <w:b/>
                                <w:caps/>
                                <w:color w:val="333399"/>
                              </w:rPr>
                            </w:pPr>
                            <w:hyperlink r:id="rId63">
                              <w:r>
                                <w:rPr>
                                  <w:rStyle w:val="InternetLink"/>
                                  <w:b/>
                                  <w:caps/>
                                  <w:color w:val="333399"/>
                                  <w:u w:val="none"/>
                                </w:rPr>
                                <w:t>Молочная промышленность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72" w:hanging="0"/>
                              <w:rPr>
                                <w:b/>
                                <w:b/>
                                <w:caps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333399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-12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0" w:hanging="0"/>
                              <w:jc w:val="center"/>
                              <w:rPr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99"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9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99"/>
                                <w:sz w:val="20"/>
                                <w:szCs w:val="20"/>
                                <w:lang w:eastAsia="ko-KR" w:bidi="en-US"/>
                              </w:rPr>
                            </w:pPr>
                            <w:r>
                              <w:rPr>
                                <w:color w:val="333399"/>
                                <w:sz w:val="20"/>
                                <w:szCs w:val="20"/>
                                <w:lang w:eastAsia="ko-KR"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eastAsia="ko-KR" w:bidi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ko-KR" w:bidi="en-US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b/>
                                <w:b/>
                                <w:caps/>
                                <w:color w:val="333399"/>
                              </w:rPr>
                            </w:pPr>
                            <w:hyperlink r:id="rId64">
                              <w:r>
                                <w:rPr>
                                  <w:rStyle w:val="InternetLink"/>
                                  <w:b/>
                                  <w:caps/>
                                  <w:color w:val="333399"/>
                                  <w:u w:val="none"/>
                                </w:rPr>
                                <w:t>Мясная индустрия</w:t>
                              </w:r>
                            </w:hyperlink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-12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0" w:hanging="0"/>
                              <w:jc w:val="center"/>
                              <w:rPr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99"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9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99"/>
                                <w:sz w:val="20"/>
                                <w:szCs w:val="20"/>
                                <w:lang w:eastAsia="ko-KR" w:bidi="en-US"/>
                              </w:rPr>
                            </w:pPr>
                            <w:r>
                              <w:rPr>
                                <w:color w:val="333399"/>
                                <w:sz w:val="20"/>
                                <w:szCs w:val="20"/>
                                <w:lang w:eastAsia="ko-KR"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eastAsia="ko-KR" w:bidi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ko-KR" w:bidi="en-US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b/>
                                <w:b/>
                                <w:caps/>
                                <w:color w:val="333399"/>
                              </w:rPr>
                            </w:pPr>
                            <w:hyperlink r:id="rId65">
                              <w:r>
                                <w:rPr>
                                  <w:rStyle w:val="InternetLink"/>
                                  <w:b/>
                                  <w:caps/>
                                  <w:color w:val="333399"/>
                                  <w:u w:val="none"/>
                                </w:rPr>
                                <w:t>Общественные науки и современность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72" w:hanging="0"/>
                              <w:rPr>
                                <w:b/>
                                <w:b/>
                                <w:caps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333399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-12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0" w:hanging="0"/>
                              <w:jc w:val="center"/>
                              <w:rPr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99"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9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99"/>
                                <w:sz w:val="20"/>
                                <w:szCs w:val="20"/>
                                <w:lang w:eastAsia="ko-KR" w:bidi="en-US"/>
                              </w:rPr>
                            </w:pPr>
                            <w:r>
                              <w:rPr>
                                <w:color w:val="333399"/>
                                <w:sz w:val="20"/>
                                <w:szCs w:val="20"/>
                                <w:lang w:eastAsia="ko-KR"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eastAsia="ko-KR" w:bidi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ko-KR" w:bidi="en-US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b/>
                                <w:b/>
                                <w:caps/>
                                <w:color w:val="333399"/>
                              </w:rPr>
                            </w:pPr>
                            <w:hyperlink r:id="rId66">
                              <w:r>
                                <w:rPr>
                                  <w:rStyle w:val="InternetLink"/>
                                  <w:b/>
                                  <w:caps/>
                                  <w:color w:val="333399"/>
                                  <w:u w:val="none"/>
                                </w:rPr>
                                <w:t>Патенты и лицензии. Интеллектуальные права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72" w:hanging="0"/>
                              <w:rPr>
                                <w:b/>
                                <w:b/>
                                <w:caps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333399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-12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0" w:hanging="0"/>
                              <w:jc w:val="center"/>
                              <w:rPr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99"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9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99"/>
                                <w:sz w:val="20"/>
                                <w:szCs w:val="20"/>
                                <w:lang w:eastAsia="ko-KR" w:bidi="en-US"/>
                              </w:rPr>
                            </w:pPr>
                            <w:r>
                              <w:rPr>
                                <w:color w:val="333399"/>
                                <w:sz w:val="20"/>
                                <w:szCs w:val="20"/>
                                <w:lang w:eastAsia="ko-KR"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eastAsia="ko-KR" w:bidi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ko-KR" w:bidi="en-US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1020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ЕДАГОГИКА</w:t>
                            </w:r>
                          </w:p>
                          <w:p>
                            <w:pPr>
                              <w:pStyle w:val="Normal"/>
                              <w:ind w:left="72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3-06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eastAsia="ko-KR" w:bidi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ko-KR"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eastAsia="ko-KR" w:bidi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ko-KR" w:bidi="en-US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b/>
                                <w:b/>
                                <w:caps/>
                                <w:color w:val="333399"/>
                              </w:rPr>
                            </w:pPr>
                            <w:hyperlink r:id="rId67">
                              <w:r>
                                <w:rPr>
                                  <w:rStyle w:val="InternetLink"/>
                                  <w:b/>
                                  <w:caps/>
                                  <w:color w:val="333399"/>
                                  <w:u w:val="none"/>
                                </w:rPr>
                                <w:t>Радиоэлектроника. Наносистемы. Информационные технологии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72" w:hanging="0"/>
                              <w:rPr>
                                <w:b/>
                                <w:b/>
                                <w:caps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333399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-12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0" w:hanging="0"/>
                              <w:jc w:val="center"/>
                              <w:rPr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99"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9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99"/>
                                <w:sz w:val="20"/>
                                <w:szCs w:val="20"/>
                                <w:lang w:eastAsia="ko-KR" w:bidi="en-US"/>
                              </w:rPr>
                            </w:pPr>
                            <w:r>
                              <w:rPr>
                                <w:color w:val="333399"/>
                                <w:sz w:val="20"/>
                                <w:szCs w:val="20"/>
                                <w:lang w:eastAsia="ko-KR"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eastAsia="ko-KR" w:bidi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ko-KR" w:bidi="en-US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b/>
                                <w:b/>
                                <w:caps/>
                                <w:color w:val="333399"/>
                              </w:rPr>
                            </w:pPr>
                            <w:hyperlink r:id="rId68">
                              <w:r>
                                <w:rPr>
                                  <w:rStyle w:val="InternetLink"/>
                                  <w:b/>
                                  <w:caps/>
                                  <w:color w:val="333399"/>
                                  <w:u w:val="none"/>
                                </w:rPr>
                                <w:t>Родина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72" w:hanging="0"/>
                              <w:rPr>
                                <w:b/>
                                <w:b/>
                                <w:caps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333399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-12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0" w:hanging="0"/>
                              <w:jc w:val="center"/>
                              <w:rPr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99"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9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99"/>
                                <w:sz w:val="20"/>
                                <w:szCs w:val="20"/>
                                <w:lang w:eastAsia="ko-KR" w:bidi="en-US"/>
                              </w:rPr>
                            </w:pPr>
                            <w:r>
                              <w:rPr>
                                <w:color w:val="333399"/>
                                <w:sz w:val="20"/>
                                <w:szCs w:val="20"/>
                                <w:lang w:eastAsia="ko-KR"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eastAsia="ko-KR" w:bidi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ko-KR" w:bidi="en-US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b/>
                                <w:b/>
                                <w:caps/>
                                <w:color w:val="333399"/>
                              </w:rPr>
                            </w:pPr>
                            <w:hyperlink r:id="rId69">
                              <w:r>
                                <w:rPr>
                                  <w:rStyle w:val="InternetLink"/>
                                  <w:b/>
                                  <w:caps/>
                                  <w:color w:val="333399"/>
                                  <w:u w:val="none"/>
                                </w:rPr>
                                <w:t>Русский язык в школе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72" w:hanging="0"/>
                              <w:rPr>
                                <w:b/>
                                <w:b/>
                                <w:caps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333399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-12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0" w:hanging="0"/>
                              <w:jc w:val="center"/>
                              <w:rPr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99"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9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99"/>
                                <w:sz w:val="20"/>
                                <w:szCs w:val="20"/>
                                <w:lang w:eastAsia="ko-KR" w:bidi="en-US"/>
                              </w:rPr>
                            </w:pPr>
                            <w:r>
                              <w:rPr>
                                <w:color w:val="333399"/>
                                <w:sz w:val="20"/>
                                <w:szCs w:val="20"/>
                                <w:lang w:eastAsia="ko-KR"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eastAsia="ko-KR" w:bidi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ko-KR" w:bidi="en-US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1764 *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ВЕТНИК В СФЕРЕ ОБРАЗОВАНИЯ</w:t>
                            </w:r>
                          </w:p>
                          <w:p>
                            <w:pPr>
                              <w:pStyle w:val="Normal"/>
                              <w:ind w:left="72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3-06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eastAsia="ko-KR" w:bidi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ko-KR"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eastAsia="ko-KR" w:bidi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ko-KR" w:bidi="en-US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b/>
                                <w:b/>
                                <w:caps/>
                                <w:color w:val="333399"/>
                              </w:rPr>
                            </w:pPr>
                            <w:hyperlink r:id="rId70">
                              <w:r>
                                <w:rPr>
                                  <w:rStyle w:val="InternetLink"/>
                                  <w:b/>
                                  <w:caps/>
                                  <w:color w:val="333399"/>
                                  <w:u w:val="none"/>
                                </w:rPr>
                                <w:t>Социально-гуманитарные знания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72" w:hanging="0"/>
                              <w:rPr>
                                <w:b/>
                                <w:b/>
                                <w:caps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333399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-12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0" w:hanging="0"/>
                              <w:jc w:val="center"/>
                              <w:rPr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99"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9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99"/>
                                <w:sz w:val="20"/>
                                <w:szCs w:val="20"/>
                                <w:lang w:eastAsia="ko-KR" w:bidi="en-US"/>
                              </w:rPr>
                            </w:pPr>
                            <w:r>
                              <w:rPr>
                                <w:color w:val="333399"/>
                                <w:sz w:val="20"/>
                                <w:szCs w:val="20"/>
                                <w:lang w:eastAsia="ko-KR"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eastAsia="ko-KR" w:bidi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ko-KR" w:bidi="en-US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9548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РЕДНЕЕ ПРОФЕССИОНАЛЬНОЕ ОБРАЗОВАНИЕ. Комплект</w:t>
                            </w:r>
                          </w:p>
                          <w:p>
                            <w:pPr>
                              <w:pStyle w:val="Normal"/>
                              <w:ind w:left="72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3-06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eastAsia="ko-KR" w:bidi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ko-KR"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eastAsia="ko-KR" w:bidi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ko-KR" w:bidi="en-US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b/>
                                <w:b/>
                                <w:caps/>
                                <w:color w:val="333399"/>
                              </w:rPr>
                            </w:pPr>
                            <w:hyperlink r:id="rId71">
                              <w:r>
                                <w:rPr>
                                  <w:rStyle w:val="InternetLink"/>
                                  <w:b/>
                                  <w:caps/>
                                  <w:color w:val="333399"/>
                                  <w:u w:val="none"/>
                                </w:rPr>
                                <w:t>Стандарты и качество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72" w:hanging="0"/>
                              <w:rPr>
                                <w:b/>
                                <w:b/>
                                <w:caps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333399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-12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0" w:hanging="0"/>
                              <w:jc w:val="center"/>
                              <w:rPr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99"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9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99"/>
                                <w:sz w:val="20"/>
                                <w:szCs w:val="20"/>
                                <w:lang w:eastAsia="ko-KR" w:bidi="en-US"/>
                              </w:rPr>
                            </w:pPr>
                            <w:r>
                              <w:rPr>
                                <w:color w:val="333399"/>
                                <w:sz w:val="20"/>
                                <w:szCs w:val="20"/>
                                <w:lang w:eastAsia="ko-KR"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eastAsia="ko-KR" w:bidi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ko-KR" w:bidi="en-US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b/>
                                <w:b/>
                                <w:caps/>
                                <w:color w:val="333399"/>
                              </w:rPr>
                            </w:pPr>
                            <w:hyperlink r:id="rId72">
                              <w:r>
                                <w:rPr>
                                  <w:rStyle w:val="InternetLink"/>
                                  <w:b/>
                                  <w:caps/>
                                  <w:color w:val="333399"/>
                                  <w:u w:val="none"/>
                                </w:rPr>
                                <w:t>Сыроделие и маслоделие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72" w:hanging="0"/>
                              <w:rPr>
                                <w:b/>
                                <w:b/>
                                <w:caps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333399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-12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0" w:hanging="0"/>
                              <w:jc w:val="center"/>
                              <w:rPr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99"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9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99"/>
                                <w:sz w:val="20"/>
                                <w:szCs w:val="20"/>
                                <w:lang w:eastAsia="ko-KR" w:bidi="en-US"/>
                              </w:rPr>
                            </w:pPr>
                            <w:r>
                              <w:rPr>
                                <w:color w:val="333399"/>
                                <w:sz w:val="20"/>
                                <w:szCs w:val="20"/>
                                <w:lang w:eastAsia="ko-KR"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eastAsia="ko-KR" w:bidi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ko-KR" w:bidi="en-US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b/>
                                <w:b/>
                                <w:caps/>
                                <w:color w:val="333399"/>
                              </w:rPr>
                            </w:pPr>
                            <w:hyperlink r:id="rId73">
                              <w:r>
                                <w:rPr>
                                  <w:rStyle w:val="InternetLink"/>
                                  <w:b/>
                                  <w:caps/>
                                  <w:color w:val="333399"/>
                                  <w:u w:val="none"/>
                                </w:rPr>
                                <w:t>Текстильная промышленность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72" w:hanging="0"/>
                              <w:rPr>
                                <w:b/>
                                <w:b/>
                                <w:caps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333399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-12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0" w:hanging="0"/>
                              <w:jc w:val="center"/>
                              <w:rPr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99"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9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99"/>
                                <w:sz w:val="20"/>
                                <w:szCs w:val="20"/>
                                <w:lang w:eastAsia="ko-KR" w:bidi="en-US"/>
                              </w:rPr>
                            </w:pPr>
                            <w:r>
                              <w:rPr>
                                <w:color w:val="333399"/>
                                <w:sz w:val="20"/>
                                <w:szCs w:val="20"/>
                                <w:lang w:eastAsia="ko-KR"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eastAsia="ko-KR" w:bidi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ko-KR" w:bidi="en-US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b/>
                                <w:b/>
                                <w:caps/>
                                <w:color w:val="333399"/>
                              </w:rPr>
                            </w:pPr>
                            <w:hyperlink r:id="rId74">
                              <w:r>
                                <w:rPr>
                                  <w:rStyle w:val="InternetLink"/>
                                  <w:b/>
                                  <w:caps/>
                                  <w:color w:val="333399"/>
                                  <w:u w:val="none"/>
                                </w:rPr>
                                <w:t>Теория и практика физической культуры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72" w:hanging="0"/>
                              <w:rPr>
                                <w:b/>
                                <w:b/>
                                <w:caps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333399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-12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0" w:hanging="0"/>
                              <w:jc w:val="center"/>
                              <w:rPr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99"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9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99"/>
                                <w:sz w:val="20"/>
                                <w:szCs w:val="20"/>
                                <w:lang w:eastAsia="ko-KR" w:bidi="en-US"/>
                              </w:rPr>
                            </w:pPr>
                            <w:r>
                              <w:rPr>
                                <w:color w:val="333399"/>
                                <w:sz w:val="20"/>
                                <w:szCs w:val="20"/>
                                <w:lang w:eastAsia="ko-KR"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eastAsia="ko-KR" w:bidi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ko-KR" w:bidi="en-US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b/>
                                <w:b/>
                                <w:caps/>
                                <w:color w:val="333399"/>
                              </w:rPr>
                            </w:pPr>
                            <w:hyperlink r:id="rId75">
                              <w:r>
                                <w:rPr>
                                  <w:rStyle w:val="InternetLink"/>
                                  <w:b/>
                                  <w:caps/>
                                  <w:color w:val="333399"/>
                                  <w:u w:val="none"/>
                                </w:rPr>
                                <w:t>Трение и износ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72" w:hanging="0"/>
                              <w:rPr>
                                <w:b/>
                                <w:b/>
                                <w:caps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333399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-12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0" w:hanging="0"/>
                              <w:jc w:val="center"/>
                              <w:rPr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99"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9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99"/>
                                <w:sz w:val="20"/>
                                <w:szCs w:val="20"/>
                                <w:lang w:eastAsia="ko-KR" w:bidi="en-US"/>
                              </w:rPr>
                            </w:pPr>
                            <w:r>
                              <w:rPr>
                                <w:color w:val="333399"/>
                                <w:sz w:val="20"/>
                                <w:szCs w:val="20"/>
                                <w:lang w:eastAsia="ko-KR"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eastAsia="ko-KR" w:bidi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ko-KR" w:bidi="en-US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b/>
                                <w:b/>
                                <w:caps/>
                                <w:color w:val="333399"/>
                              </w:rPr>
                            </w:pPr>
                            <w:hyperlink r:id="rId76">
                              <w:r>
                                <w:rPr>
                                  <w:rStyle w:val="InternetLink"/>
                                  <w:b/>
                                  <w:caps/>
                                  <w:color w:val="333399"/>
                                  <w:u w:val="none"/>
                                </w:rPr>
                                <w:t>Физическая культура, спорт - наука и практика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72" w:hanging="0"/>
                              <w:rPr>
                                <w:b/>
                                <w:b/>
                                <w:caps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333399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-12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0" w:hanging="0"/>
                              <w:jc w:val="center"/>
                              <w:rPr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99"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9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99"/>
                                <w:sz w:val="20"/>
                                <w:szCs w:val="20"/>
                                <w:lang w:eastAsia="ko-KR" w:bidi="en-US"/>
                              </w:rPr>
                            </w:pPr>
                            <w:r>
                              <w:rPr>
                                <w:color w:val="333399"/>
                                <w:sz w:val="20"/>
                                <w:szCs w:val="20"/>
                                <w:lang w:eastAsia="ko-KR"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eastAsia="ko-KR" w:bidi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ko-KR" w:bidi="en-US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b/>
                                <w:b/>
                                <w:caps/>
                                <w:color w:val="333399"/>
                              </w:rPr>
                            </w:pPr>
                            <w:hyperlink r:id="rId77">
                              <w:r>
                                <w:rPr>
                                  <w:rStyle w:val="InternetLink"/>
                                  <w:b/>
                                  <w:caps/>
                                  <w:color w:val="333399"/>
                                  <w:u w:val="none"/>
                                </w:rPr>
                                <w:t>Физическая культура: воспитание, образование, тренировка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72" w:hanging="0"/>
                              <w:rPr>
                                <w:b/>
                                <w:b/>
                                <w:caps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333399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-12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0" w:hanging="0"/>
                              <w:jc w:val="center"/>
                              <w:rPr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99"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9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99"/>
                                <w:sz w:val="20"/>
                                <w:szCs w:val="20"/>
                                <w:lang w:eastAsia="ko-KR" w:bidi="en-US"/>
                              </w:rPr>
                            </w:pPr>
                            <w:r>
                              <w:rPr>
                                <w:color w:val="333399"/>
                                <w:sz w:val="20"/>
                                <w:szCs w:val="20"/>
                                <w:lang w:eastAsia="ko-KR"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eastAsia="ko-KR" w:bidi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ko-KR" w:bidi="en-US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b/>
                                <w:b/>
                                <w:caps/>
                                <w:color w:val="333399"/>
                              </w:rPr>
                            </w:pPr>
                            <w:hyperlink r:id="rId78">
                              <w:r>
                                <w:rPr>
                                  <w:rStyle w:val="InternetLink"/>
                                  <w:b/>
                                  <w:caps/>
                                  <w:color w:val="333399"/>
                                  <w:u w:val="none"/>
                                </w:rPr>
                                <w:t>Финансы и кредит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72" w:hanging="0"/>
                              <w:rPr>
                                <w:b/>
                                <w:b/>
                                <w:caps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333399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-12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0" w:hanging="0"/>
                              <w:jc w:val="center"/>
                              <w:rPr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99"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9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99"/>
                                <w:sz w:val="20"/>
                                <w:szCs w:val="20"/>
                                <w:lang w:eastAsia="ko-KR" w:bidi="en-US"/>
                              </w:rPr>
                            </w:pPr>
                            <w:r>
                              <w:rPr>
                                <w:color w:val="333399"/>
                                <w:sz w:val="20"/>
                                <w:szCs w:val="20"/>
                                <w:lang w:eastAsia="ko-KR"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eastAsia="ko-KR" w:bidi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ko-KR" w:bidi="en-US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b/>
                                <w:b/>
                                <w:caps/>
                                <w:color w:val="333399"/>
                              </w:rPr>
                            </w:pPr>
                            <w:hyperlink r:id="rId79">
                              <w:r>
                                <w:rPr>
                                  <w:rStyle w:val="InternetLink"/>
                                  <w:b/>
                                  <w:caps/>
                                  <w:color w:val="333399"/>
                                  <w:u w:val="none"/>
                                </w:rPr>
                                <w:t>Хлебопродукты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72" w:hanging="0"/>
                              <w:rPr>
                                <w:b/>
                                <w:b/>
                                <w:caps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333399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-12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0" w:hanging="0"/>
                              <w:jc w:val="center"/>
                              <w:rPr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99"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9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99"/>
                                <w:sz w:val="20"/>
                                <w:szCs w:val="20"/>
                                <w:lang w:eastAsia="ko-KR" w:bidi="en-US"/>
                              </w:rPr>
                            </w:pPr>
                            <w:r>
                              <w:rPr>
                                <w:color w:val="333399"/>
                                <w:sz w:val="20"/>
                                <w:szCs w:val="20"/>
                                <w:lang w:eastAsia="ko-KR"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eastAsia="ko-KR" w:bidi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ko-KR" w:bidi="en-US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b/>
                                <w:b/>
                                <w:caps/>
                                <w:color w:val="333399"/>
                              </w:rPr>
                            </w:pPr>
                            <w:hyperlink r:id="rId80">
                              <w:r>
                                <w:rPr>
                                  <w:rStyle w:val="InternetLink"/>
                                  <w:b/>
                                  <w:caps/>
                                  <w:color w:val="333399"/>
                                  <w:u w:val="none"/>
                                </w:rPr>
                                <w:t>Экономика строительства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72" w:hanging="0"/>
                              <w:rPr>
                                <w:b/>
                                <w:b/>
                                <w:caps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333399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01-12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0" w:hanging="0"/>
                              <w:jc w:val="center"/>
                              <w:rPr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99"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9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99"/>
                                <w:sz w:val="20"/>
                                <w:szCs w:val="20"/>
                                <w:lang w:eastAsia="ko-KR" w:bidi="en-US"/>
                              </w:rPr>
                            </w:pPr>
                            <w:r>
                              <w:rPr>
                                <w:color w:val="333399"/>
                                <w:sz w:val="20"/>
                                <w:szCs w:val="20"/>
                                <w:lang w:eastAsia="ko-KR"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eastAsia="ko-KR" w:bidi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ko-KR" w:bidi="en-US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b/>
                                <w:b/>
                                <w:caps/>
                                <w:color w:val="333399"/>
                              </w:rPr>
                            </w:pPr>
                            <w:hyperlink r:id="rId81">
                              <w:r>
                                <w:rPr>
                                  <w:rStyle w:val="InternetLink"/>
                                  <w:b/>
                                  <w:caps/>
                                  <w:color w:val="333399"/>
                                  <w:u w:val="none"/>
                                </w:rPr>
                                <w:t>Экономический анализ: теория и практика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72" w:hanging="0"/>
                              <w:rPr>
                                <w:b/>
                                <w:b/>
                                <w:caps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333399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01-14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0" w:hanging="0"/>
                              <w:jc w:val="center"/>
                              <w:rPr>
                                <w:b/>
                                <w:b/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9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33399"/>
                                <w:sz w:val="20"/>
                                <w:szCs w:val="20"/>
                                <w:lang w:eastAsia="ko-KR" w:bidi="en-US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20"/>
                                <w:szCs w:val="20"/>
                                <w:lang w:eastAsia="ko-KR"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eastAsia="ko-KR" w:bidi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ko-KR" w:bidi="en-US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b/>
                                <w:b/>
                                <w:caps/>
                                <w:color w:val="333399"/>
                              </w:rPr>
                            </w:pPr>
                            <w:hyperlink r:id="rId82">
                              <w:r>
                                <w:rPr>
                                  <w:rStyle w:val="InternetLink"/>
                                  <w:b/>
                                  <w:caps/>
                                  <w:color w:val="333399"/>
                                  <w:u w:val="none"/>
                                </w:rPr>
                                <w:t>Электричество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72" w:hanging="0"/>
                              <w:rPr>
                                <w:b/>
                                <w:b/>
                                <w:caps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333399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1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01-12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0" w:hanging="0"/>
                              <w:jc w:val="center"/>
                              <w:rPr>
                                <w:b/>
                                <w:b/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9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33399"/>
                                <w:sz w:val="20"/>
                                <w:szCs w:val="20"/>
                                <w:lang w:eastAsia="ko-KR" w:bidi="en-US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20"/>
                                <w:szCs w:val="20"/>
                                <w:lang w:eastAsia="ko-KR"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eastAsia="ko-KR" w:bidi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ko-KR" w:bidi="en-US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b/>
                                <w:b/>
                                <w:caps/>
                                <w:color w:val="333399"/>
                              </w:rPr>
                            </w:pPr>
                            <w:hyperlink r:id="rId83">
                              <w:r>
                                <w:rPr>
                                  <w:rStyle w:val="InternetLink"/>
                                  <w:b/>
                                  <w:caps/>
                                  <w:color w:val="333399"/>
                                  <w:u w:val="none"/>
                                </w:rPr>
                                <w:t>Электро. Электротехника, электроэнергетика, электротехническая промышленность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72" w:hanging="0"/>
                              <w:rPr>
                                <w:b/>
                                <w:b/>
                                <w:caps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333399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01-12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0" w:hanging="0"/>
                              <w:jc w:val="center"/>
                              <w:rPr>
                                <w:b/>
                                <w:b/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9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33399"/>
                                <w:sz w:val="20"/>
                                <w:szCs w:val="20"/>
                                <w:lang w:eastAsia="ko-KR" w:bidi="en-US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20"/>
                                <w:szCs w:val="20"/>
                                <w:lang w:eastAsia="ko-KR"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eastAsia="ko-KR" w:bidi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ko-KR" w:bidi="en-US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b/>
                                <w:b/>
                                <w:caps/>
                                <w:color w:val="333399"/>
                              </w:rPr>
                            </w:pPr>
                            <w:hyperlink r:id="rId84">
                              <w:r>
                                <w:rPr>
                                  <w:rStyle w:val="InternetLink"/>
                                  <w:b/>
                                  <w:caps/>
                                  <w:color w:val="333399"/>
                                  <w:u w:val="none"/>
                                </w:rPr>
                                <w:t>Энергия: экономика, техника, экология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72" w:hanging="0"/>
                              <w:rPr>
                                <w:b/>
                                <w:b/>
                                <w:caps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333399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01-12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9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eastAsia="ko-KR" w:bidi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ko-KR"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b/>
                                <w:b/>
                                <w:caps/>
                                <w:color w:val="333399"/>
                              </w:rPr>
                            </w:pPr>
                            <w:hyperlink r:id="rId85">
                              <w:r>
                                <w:rPr>
                                  <w:rStyle w:val="InternetLink"/>
                                  <w:b/>
                                  <w:caps/>
                                  <w:color w:val="333399"/>
                                  <w:u w:val="none"/>
                                </w:rPr>
                                <w:t>Энергобезопасность и энергосбережение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72" w:hanging="0"/>
                              <w:rPr>
                                <w:b/>
                                <w:b/>
                                <w:caps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333399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-12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9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eastAsia="ko-KR" w:bidi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ko-KR"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sz w:val="20"/>
                                <w:szCs w:val="20"/>
                                <w:lang w:eastAsia="ko-KR" w:bidi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ko-KR" w:bidi="en-US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70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ГАЗЕТЫ</w:t>
                            </w:r>
                          </w:p>
                          <w:p>
                            <w:pPr>
                              <w:pStyle w:val="Normal"/>
                              <w:ind w:left="-7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ko-KR" w:bidi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ko-KR"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3" w:hanging="0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Ливенская газета</w:t>
                            </w:r>
                          </w:p>
                          <w:p>
                            <w:pPr>
                              <w:pStyle w:val="Normal"/>
                              <w:ind w:left="113" w:hanging="0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3-06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eastAsia="ko-KR" w:bidi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ko-KR"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3" w:hanging="0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Орловский вестник</w:t>
                            </w:r>
                          </w:p>
                          <w:p>
                            <w:pPr>
                              <w:pStyle w:val="Normal"/>
                              <w:ind w:left="113" w:hanging="0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3-06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eastAsia="ko-KR" w:bidi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ko-KR"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3" w:hanging="0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Орловская правда</w:t>
                            </w:r>
                          </w:p>
                          <w:p>
                            <w:pPr>
                              <w:pStyle w:val="Normal"/>
                              <w:ind w:left="113" w:hanging="0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3-06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eastAsia="ko-KR" w:bidi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ko-KR"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3" w:hanging="0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Комсомольская правда</w:t>
                            </w:r>
                          </w:p>
                          <w:p>
                            <w:pPr>
                              <w:pStyle w:val="Normal"/>
                              <w:ind w:left="113" w:hanging="0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3-06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eastAsia="ko-KR" w:bidi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ko-KR"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3" w:hanging="0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Российская газета. Комплект</w:t>
                            </w:r>
                          </w:p>
                          <w:p>
                            <w:pPr>
                              <w:pStyle w:val="Normal"/>
                              <w:ind w:left="113" w:hanging="0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3-06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eastAsia="ko-KR" w:bidi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ko-KR" w:bidi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 xml:space="preserve">*     Журналы представлены в электронном виде на сайте 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Научно-электронной библиотеки</w:t>
      </w:r>
      <w:r>
        <w:rPr>
          <w:b/>
          <w:sz w:val="28"/>
          <w:szCs w:val="28"/>
        </w:rPr>
        <w:t xml:space="preserve">   </w:t>
      </w:r>
      <w:r>
        <w:rPr>
          <w:b/>
          <w:sz w:val="32"/>
          <w:szCs w:val="32"/>
        </w:rPr>
        <w:t>eLibrary.ru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ступ к подписке осуществляется с </w:t>
      </w:r>
      <w:r>
        <w:rPr>
          <w:b/>
          <w:sz w:val="28"/>
          <w:szCs w:val="28"/>
          <w:lang w:val="en-US"/>
        </w:rPr>
        <w:t>IP</w:t>
      </w:r>
      <w:r>
        <w:rPr>
          <w:b/>
          <w:sz w:val="28"/>
          <w:szCs w:val="28"/>
        </w:rPr>
        <w:t>-адреса Ливенского филиала  Госуниверситета - УНПК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же доступны архивы журналов 2012-2013годов</w:t>
      </w:r>
    </w:p>
    <w:sectPr>
      <w:type w:val="nextPage"/>
      <w:pgSz w:w="11906" w:h="16838"/>
      <w:pgMar w:left="5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issues.asp?id=8504" TargetMode="External"/><Relationship Id="rId3" Type="http://schemas.openxmlformats.org/officeDocument/2006/relationships/hyperlink" Target="http://elibrary.ru/issues.asp?id=7690" TargetMode="External"/><Relationship Id="rId4" Type="http://schemas.openxmlformats.org/officeDocument/2006/relationships/hyperlink" Target="http://elibrary.ru/issues.asp?id=7691" TargetMode="External"/><Relationship Id="rId5" Type="http://schemas.openxmlformats.org/officeDocument/2006/relationships/hyperlink" Target="http://elibrary.ru/issues.asp?id=8511" TargetMode="External"/><Relationship Id="rId6" Type="http://schemas.openxmlformats.org/officeDocument/2006/relationships/hyperlink" Target="http://elibrary.ru/issues.asp?id=8597" TargetMode="External"/><Relationship Id="rId7" Type="http://schemas.openxmlformats.org/officeDocument/2006/relationships/hyperlink" Target="http://elibrary.ru/issues.asp?id=7715" TargetMode="External"/><Relationship Id="rId8" Type="http://schemas.openxmlformats.org/officeDocument/2006/relationships/hyperlink" Target="http://elibrary.ru/issues.asp?id=8604" TargetMode="External"/><Relationship Id="rId9" Type="http://schemas.openxmlformats.org/officeDocument/2006/relationships/hyperlink" Target="http://elibrary.ru/issues.asp?id=7774" TargetMode="External"/><Relationship Id="rId10" Type="http://schemas.openxmlformats.org/officeDocument/2006/relationships/hyperlink" Target="http://elibrary.ru/issues.asp?id=8642" TargetMode="External"/><Relationship Id="rId11" Type="http://schemas.openxmlformats.org/officeDocument/2006/relationships/hyperlink" Target="http://elibrary.ru/issues.asp?id=8685" TargetMode="External"/><Relationship Id="rId12" Type="http://schemas.openxmlformats.org/officeDocument/2006/relationships/hyperlink" Target="http://elibrary.ru/issues.asp?id=7818" TargetMode="External"/><Relationship Id="rId13" Type="http://schemas.openxmlformats.org/officeDocument/2006/relationships/hyperlink" Target="http://elibrary.ru/issues.asp?id=7718" TargetMode="External"/><Relationship Id="rId14" Type="http://schemas.openxmlformats.org/officeDocument/2006/relationships/hyperlink" Target="http://elibrary.ru/issues.asp?id=7719" TargetMode="External"/><Relationship Id="rId15" Type="http://schemas.openxmlformats.org/officeDocument/2006/relationships/hyperlink" Target="http://elibrary.ru/issues.asp?id=7820" TargetMode="External"/><Relationship Id="rId16" Type="http://schemas.openxmlformats.org/officeDocument/2006/relationships/hyperlink" Target="http://elibrary.ru/issues.asp?id=7821" TargetMode="External"/><Relationship Id="rId17" Type="http://schemas.openxmlformats.org/officeDocument/2006/relationships/hyperlink" Target="http://elibrary.ru/issues.asp?id=8760" TargetMode="External"/><Relationship Id="rId18" Type="http://schemas.openxmlformats.org/officeDocument/2006/relationships/hyperlink" Target="http://elibrary.ru/issues.asp?id=8801" TargetMode="External"/><Relationship Id="rId19" Type="http://schemas.openxmlformats.org/officeDocument/2006/relationships/hyperlink" Target="http://elibrary.ru/issues.asp?id=7869" TargetMode="External"/><Relationship Id="rId20" Type="http://schemas.openxmlformats.org/officeDocument/2006/relationships/hyperlink" Target="http://elibrary.ru/issues.asp?id=10303" TargetMode="External"/><Relationship Id="rId21" Type="http://schemas.openxmlformats.org/officeDocument/2006/relationships/hyperlink" Target="http://elibrary.ru/issues.asp?id=7906" TargetMode="External"/><Relationship Id="rId22" Type="http://schemas.openxmlformats.org/officeDocument/2006/relationships/hyperlink" Target="http://elibrary.ru/issues.asp?id=8887" TargetMode="External"/><Relationship Id="rId23" Type="http://schemas.openxmlformats.org/officeDocument/2006/relationships/hyperlink" Target="http://elibrary.ru/issues.asp?id=7731" TargetMode="External"/><Relationship Id="rId24" Type="http://schemas.openxmlformats.org/officeDocument/2006/relationships/hyperlink" Target="http://elibrary.ru/issues.asp?id=37728" TargetMode="External"/><Relationship Id="rId25" Type="http://schemas.openxmlformats.org/officeDocument/2006/relationships/hyperlink" Target="http://elibrary.ru/issues.asp?id=32094" TargetMode="External"/><Relationship Id="rId26" Type="http://schemas.openxmlformats.org/officeDocument/2006/relationships/hyperlink" Target="http://elibrary.ru/issues.asp?id=9044" TargetMode="External"/><Relationship Id="rId27" Type="http://schemas.openxmlformats.org/officeDocument/2006/relationships/hyperlink" Target="http://elibrary.ru/issues.asp?id=9076" TargetMode="External"/><Relationship Id="rId28" Type="http://schemas.openxmlformats.org/officeDocument/2006/relationships/hyperlink" Target="http://elibrary.ru/issues.asp?id=9127" TargetMode="External"/><Relationship Id="rId29" Type="http://schemas.openxmlformats.org/officeDocument/2006/relationships/hyperlink" Target="http://elibrary.ru/issues.asp?id=8235" TargetMode="External"/><Relationship Id="rId30" Type="http://schemas.openxmlformats.org/officeDocument/2006/relationships/hyperlink" Target="http://elibrary.ru/issues.asp?id=8242" TargetMode="External"/><Relationship Id="rId31" Type="http://schemas.openxmlformats.org/officeDocument/2006/relationships/hyperlink" Target="http://elibrary.ru/issues.asp?id=9327" TargetMode="External"/><Relationship Id="rId32" Type="http://schemas.openxmlformats.org/officeDocument/2006/relationships/hyperlink" Target="http://elibrary.ru/issues.asp?id=9149" TargetMode="External"/><Relationship Id="rId33" Type="http://schemas.openxmlformats.org/officeDocument/2006/relationships/hyperlink" Target="http://elibrary.ru/issues.asp?id=9621" TargetMode="External"/><Relationship Id="rId34" Type="http://schemas.openxmlformats.org/officeDocument/2006/relationships/hyperlink" Target="http://elibrary.ru/issues.asp?id=28637" TargetMode="External"/><Relationship Id="rId35" Type="http://schemas.openxmlformats.org/officeDocument/2006/relationships/hyperlink" Target="http://elibrary.ru/issues.asp?id=9218" TargetMode="External"/><Relationship Id="rId36" Type="http://schemas.openxmlformats.org/officeDocument/2006/relationships/hyperlink" Target="http://elibrary.ru/issues.asp?id=9232" TargetMode="External"/><Relationship Id="rId37" Type="http://schemas.openxmlformats.org/officeDocument/2006/relationships/hyperlink" Target="http://elibrary.ru/issues.asp?id=9248" TargetMode="External"/><Relationship Id="rId38" Type="http://schemas.openxmlformats.org/officeDocument/2006/relationships/hyperlink" Target="http://elibrary.ru/issues.asp?id=9275" TargetMode="External"/><Relationship Id="rId39" Type="http://schemas.openxmlformats.org/officeDocument/2006/relationships/hyperlink" Target="http://elibrary.ru/issues.asp?id=9279" TargetMode="External"/><Relationship Id="rId40" Type="http://schemas.openxmlformats.org/officeDocument/2006/relationships/hyperlink" Target="http://elibrary.ru/issues.asp?id=9289" TargetMode="External"/><Relationship Id="rId41" Type="http://schemas.openxmlformats.org/officeDocument/2006/relationships/hyperlink" Target="http://elibrary.ru/issues.asp?id=9883" TargetMode="External"/><Relationship Id="rId42" Type="http://schemas.openxmlformats.org/officeDocument/2006/relationships/hyperlink" Target="http://elibrary.ru/issues.asp?id=9296" TargetMode="External"/><Relationship Id="rId43" Type="http://schemas.openxmlformats.org/officeDocument/2006/relationships/hyperlink" Target="http://elibrary.ru/issues.asp?id=28313" TargetMode="External"/><Relationship Id="rId44" Type="http://schemas.openxmlformats.org/officeDocument/2006/relationships/hyperlink" Target="http://elibrary.ru/issues.asp?id=8504" TargetMode="External"/><Relationship Id="rId45" Type="http://schemas.openxmlformats.org/officeDocument/2006/relationships/hyperlink" Target="http://elibrary.ru/issues.asp?id=7690" TargetMode="External"/><Relationship Id="rId46" Type="http://schemas.openxmlformats.org/officeDocument/2006/relationships/hyperlink" Target="http://elibrary.ru/issues.asp?id=7691" TargetMode="External"/><Relationship Id="rId47" Type="http://schemas.openxmlformats.org/officeDocument/2006/relationships/hyperlink" Target="http://elibrary.ru/issues.asp?id=8511" TargetMode="External"/><Relationship Id="rId48" Type="http://schemas.openxmlformats.org/officeDocument/2006/relationships/hyperlink" Target="http://elibrary.ru/issues.asp?id=8597" TargetMode="External"/><Relationship Id="rId49" Type="http://schemas.openxmlformats.org/officeDocument/2006/relationships/hyperlink" Target="http://elibrary.ru/issues.asp?id=7715" TargetMode="External"/><Relationship Id="rId50" Type="http://schemas.openxmlformats.org/officeDocument/2006/relationships/hyperlink" Target="http://elibrary.ru/issues.asp?id=8604" TargetMode="External"/><Relationship Id="rId51" Type="http://schemas.openxmlformats.org/officeDocument/2006/relationships/hyperlink" Target="http://elibrary.ru/issues.asp?id=7774" TargetMode="External"/><Relationship Id="rId52" Type="http://schemas.openxmlformats.org/officeDocument/2006/relationships/hyperlink" Target="http://elibrary.ru/issues.asp?id=8642" TargetMode="External"/><Relationship Id="rId53" Type="http://schemas.openxmlformats.org/officeDocument/2006/relationships/hyperlink" Target="http://elibrary.ru/issues.asp?id=8685" TargetMode="External"/><Relationship Id="rId54" Type="http://schemas.openxmlformats.org/officeDocument/2006/relationships/hyperlink" Target="http://elibrary.ru/issues.asp?id=7818" TargetMode="External"/><Relationship Id="rId55" Type="http://schemas.openxmlformats.org/officeDocument/2006/relationships/hyperlink" Target="http://elibrary.ru/issues.asp?id=7718" TargetMode="External"/><Relationship Id="rId56" Type="http://schemas.openxmlformats.org/officeDocument/2006/relationships/hyperlink" Target="http://elibrary.ru/issues.asp?id=7719" TargetMode="External"/><Relationship Id="rId57" Type="http://schemas.openxmlformats.org/officeDocument/2006/relationships/hyperlink" Target="http://elibrary.ru/issues.asp?id=7820" TargetMode="External"/><Relationship Id="rId58" Type="http://schemas.openxmlformats.org/officeDocument/2006/relationships/hyperlink" Target="http://elibrary.ru/issues.asp?id=7821" TargetMode="External"/><Relationship Id="rId59" Type="http://schemas.openxmlformats.org/officeDocument/2006/relationships/hyperlink" Target="http://elibrary.ru/issues.asp?id=8760" TargetMode="External"/><Relationship Id="rId60" Type="http://schemas.openxmlformats.org/officeDocument/2006/relationships/hyperlink" Target="http://elibrary.ru/issues.asp?id=8801" TargetMode="External"/><Relationship Id="rId61" Type="http://schemas.openxmlformats.org/officeDocument/2006/relationships/hyperlink" Target="http://elibrary.ru/issues.asp?id=7869" TargetMode="External"/><Relationship Id="rId62" Type="http://schemas.openxmlformats.org/officeDocument/2006/relationships/hyperlink" Target="http://elibrary.ru/issues.asp?id=10303" TargetMode="External"/><Relationship Id="rId63" Type="http://schemas.openxmlformats.org/officeDocument/2006/relationships/hyperlink" Target="http://elibrary.ru/issues.asp?id=7906" TargetMode="External"/><Relationship Id="rId64" Type="http://schemas.openxmlformats.org/officeDocument/2006/relationships/hyperlink" Target="http://elibrary.ru/issues.asp?id=8887" TargetMode="External"/><Relationship Id="rId65" Type="http://schemas.openxmlformats.org/officeDocument/2006/relationships/hyperlink" Target="http://elibrary.ru/issues.asp?id=7731" TargetMode="External"/><Relationship Id="rId66" Type="http://schemas.openxmlformats.org/officeDocument/2006/relationships/hyperlink" Target="http://elibrary.ru/issues.asp?id=37728" TargetMode="External"/><Relationship Id="rId67" Type="http://schemas.openxmlformats.org/officeDocument/2006/relationships/hyperlink" Target="http://elibrary.ru/issues.asp?id=32094" TargetMode="External"/><Relationship Id="rId68" Type="http://schemas.openxmlformats.org/officeDocument/2006/relationships/hyperlink" Target="http://elibrary.ru/issues.asp?id=9044" TargetMode="External"/><Relationship Id="rId69" Type="http://schemas.openxmlformats.org/officeDocument/2006/relationships/hyperlink" Target="http://elibrary.ru/issues.asp?id=9076" TargetMode="External"/><Relationship Id="rId70" Type="http://schemas.openxmlformats.org/officeDocument/2006/relationships/hyperlink" Target="http://elibrary.ru/issues.asp?id=9127" TargetMode="External"/><Relationship Id="rId71" Type="http://schemas.openxmlformats.org/officeDocument/2006/relationships/hyperlink" Target="http://elibrary.ru/issues.asp?id=8235" TargetMode="External"/><Relationship Id="rId72" Type="http://schemas.openxmlformats.org/officeDocument/2006/relationships/hyperlink" Target="http://elibrary.ru/issues.asp?id=8242" TargetMode="External"/><Relationship Id="rId73" Type="http://schemas.openxmlformats.org/officeDocument/2006/relationships/hyperlink" Target="http://elibrary.ru/issues.asp?id=9327" TargetMode="External"/><Relationship Id="rId74" Type="http://schemas.openxmlformats.org/officeDocument/2006/relationships/hyperlink" Target="http://elibrary.ru/issues.asp?id=9149" TargetMode="External"/><Relationship Id="rId75" Type="http://schemas.openxmlformats.org/officeDocument/2006/relationships/hyperlink" Target="http://elibrary.ru/issues.asp?id=9621" TargetMode="External"/><Relationship Id="rId76" Type="http://schemas.openxmlformats.org/officeDocument/2006/relationships/hyperlink" Target="http://elibrary.ru/issues.asp?id=28637" TargetMode="External"/><Relationship Id="rId77" Type="http://schemas.openxmlformats.org/officeDocument/2006/relationships/hyperlink" Target="http://elibrary.ru/issues.asp?id=9218" TargetMode="External"/><Relationship Id="rId78" Type="http://schemas.openxmlformats.org/officeDocument/2006/relationships/hyperlink" Target="http://elibrary.ru/issues.asp?id=9232" TargetMode="External"/><Relationship Id="rId79" Type="http://schemas.openxmlformats.org/officeDocument/2006/relationships/hyperlink" Target="http://elibrary.ru/issues.asp?id=9248" TargetMode="External"/><Relationship Id="rId80" Type="http://schemas.openxmlformats.org/officeDocument/2006/relationships/hyperlink" Target="http://elibrary.ru/issues.asp?id=9275" TargetMode="External"/><Relationship Id="rId81" Type="http://schemas.openxmlformats.org/officeDocument/2006/relationships/hyperlink" Target="http://elibrary.ru/issues.asp?id=9279" TargetMode="External"/><Relationship Id="rId82" Type="http://schemas.openxmlformats.org/officeDocument/2006/relationships/hyperlink" Target="http://elibrary.ru/issues.asp?id=9289" TargetMode="External"/><Relationship Id="rId83" Type="http://schemas.openxmlformats.org/officeDocument/2006/relationships/hyperlink" Target="http://elibrary.ru/issues.asp?id=9883" TargetMode="External"/><Relationship Id="rId84" Type="http://schemas.openxmlformats.org/officeDocument/2006/relationships/hyperlink" Target="http://elibrary.ru/issues.asp?id=9296" TargetMode="External"/><Relationship Id="rId85" Type="http://schemas.openxmlformats.org/officeDocument/2006/relationships/hyperlink" Target="http://elibrary.ru/issues.asp?id=28313" TargetMode="External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8:49:00Z</dcterms:created>
  <dc:creator>Biblioteca</dc:creator>
  <dc:description/>
  <cp:keywords/>
  <dc:language>en-US</dc:language>
  <cp:lastModifiedBy>Biblioteca</cp:lastModifiedBy>
  <dcterms:modified xsi:type="dcterms:W3CDTF">2016-03-11T10:51:00Z</dcterms:modified>
  <cp:revision>10</cp:revision>
  <dc:subject/>
  <dc:title/>
</cp:coreProperties>
</file>